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я о ходе исполнения плана мероприятий по реализации Концепции развития математического образования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БОУ «СОШ №21» ЭМР (проведение недели математики, физики, информатики) в период с 26.01.15-31.01.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период с 26.01.15-31.01.15 в школе № 21 проводилась неделя математики, информатики, физики. В рамках недели были даны следующие мероприятия: научно-практическая конференция по информатике: «Построение и  исследование проектов с помощью объектно-ориентированного программирования» , математический бой, математические викторины, викторина по физике, математический КВН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27.01.15г</w:t>
      </w:r>
      <w:r>
        <w:rPr>
          <w:sz w:val="24"/>
          <w:szCs w:val="24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прошла научно-практическая конференция «Проектируем и исследуем проекты с помощью языков объектно-ориентированного программирования VB и Scratch» для 8 классов. Конференция была разделена на две части: теоретическую и практическую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149225" cy="149225"/>
            <wp:effectExtent l="0" t="0" r="0" b="0"/>
            <wp:docPr id="1" name="Рисунок 1" descr="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📊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В теоретической части конференции приняли участие ученицы 10 а класса: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2B587A"/>
            <w:sz w:val="24"/>
            <w:szCs w:val="24"/>
            <w:shd w:fill="FFFFFF" w:val="clear"/>
          </w:rPr>
          <w:t>Храмова Алёна</w:t>
        </w:r>
      </w:hyperlink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color w:val="2B587A"/>
            <w:sz w:val="24"/>
            <w:szCs w:val="24"/>
            <w:shd w:fill="FFFFFF" w:val="clear"/>
          </w:rPr>
          <w:t>Морозова Александра</w:t>
        </w:r>
      </w:hyperlink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2B587A"/>
            <w:sz w:val="24"/>
            <w:szCs w:val="24"/>
            <w:shd w:fill="FFFFFF" w:val="clear"/>
          </w:rPr>
          <w:t>Корниенко Марина</w:t>
        </w:r>
      </w:hyperlink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. Девочки рассказали ученикам об объектно-ориентированном программировании и показали свои проекты калькуляторов в программе «Microsoft Office Excel»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/>
        <w:drawing>
          <wp:inline distT="0" distB="0" distL="0" distR="0">
            <wp:extent cx="149225" cy="149225"/>
            <wp:effectExtent l="0" t="0" r="0" b="0"/>
            <wp:docPr id="2" name="Рисунок 2" descr="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💻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В практической части уже ученики пробовали себя в роли программистов в программе «Scratch». Они создавали собственные проекты, экспериментировали, и запускали их в действие и смотрели, что у них получилось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Ребятам понравилась конференция, они узнали много нового и полезного для себя.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тветственный за мероприятие - учитель информатики Ханычева Е.Н.  Мероприятие прошло на высоком уровн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28.01.15г среди учащихся 6а,6б классов состоялась игра: «Математический бой.» Игра состояла из нескольких раундов. Победила команда 6а класса , набрав 29 баллов. Учащиеся 6б класса набрали 26 баллов. Мероприятие прошло очень интересно. Ответственный за мероприятие - учитель математики Лиманская Ю.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28.01.15г среди учащихся 9б,9в классов состоялась игра: «Математический КВН.» Игра проходила в несколько этапов: приветствие, разминка, конкурс задач, конкурс капитанов, конкурс болельщиков . Обе команды набрали равное количество баллов. Мероприятие прошло очень интересно. Ответственный за мероприятие - учитель математики Котлярова О.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29.01.15г  среди учащихся 8а,8б,8в классов состоялась игра: «Математический КВН.» Игра состояла из 13 конкурсов. Места распределились следующим  образом: 1 место-8а, 2 место-8в,3 место-8б . Ответственный за мероприятие –учитель математики Черкасова А.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30.01.15г среди учащихся 5б,в,г классов состоялась математическая викторина «Своя игра». Команды сами выбирали номинацию и стоимость вопроса. Победила команда 5г класса, набравшая максимальное количество баллов, 2 место заняла команда 5в класса, 3 место команда 5б класса. Ответственные за мероприятие учителя математики Мизюкова Г.А., Лиманская Ю.В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31.01.15 среди учащихся 7б и7в классов проходила игра по математике «Математический бой».</w:t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Игра состояла из четырех раундов. В первом раунде было 15 вопросов. Вопросы были из истории математики, «все о числах», « от 3-х до 5-ти». Во втором раунде – 20 вопросов. Вопросы были из алгебры, геометрии, физики, соотношения между единицами измерений. В третьем и четвертом раунде - по одному заданию. Первое место заняла команда  7 «б»класса . Второе место команда 7 «в» класса. Ответственный за мероприятие учитель математики Орлова О.А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30.01.15 г. прошла викторина по физике среди учащихся 7-х классов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Также в рамках недели математики были проведены математические викторины для учащихся 1-4-х классов. Данные мероприятия проводились силами учащихся 8б класса( Черкасова А.В), 6а класса (Лиманская Ю.В.), 8в класса (Котлярова О.В), 6г класса (Орлова О.А.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Все запланированные мероприятия были проведены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уководитель ШМО                          Лиманская Ю.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2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4652"/>
    <w:rPr/>
  </w:style>
  <w:style w:type="character" w:styleId="InternetLink">
    <w:name w:val="Hyperlink"/>
    <w:basedOn w:val="DefaultParagraphFont"/>
    <w:uiPriority w:val="99"/>
    <w:semiHidden/>
    <w:unhideWhenUsed/>
    <w:rsid w:val="0088465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46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62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46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idalainhramova" TargetMode="External"/><Relationship Id="rId4" Type="http://schemas.openxmlformats.org/officeDocument/2006/relationships/hyperlink" Target="https://vk.com/id159497755" TargetMode="External"/><Relationship Id="rId5" Type="http://schemas.openxmlformats.org/officeDocument/2006/relationships/hyperlink" Target="https://vk.com/id142000782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581</Words>
  <Characters>3314</Characters>
  <CharactersWithSpaces>3888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6:00Z</dcterms:created>
  <dc:creator>User</dc:creator>
  <dc:description/>
  <dc:language>en-US</dc:language>
  <cp:lastModifiedBy>Computer4</cp:lastModifiedBy>
  <cp:lastPrinted>2015-03-19T08:55:00Z</cp:lastPrinted>
  <dcterms:modified xsi:type="dcterms:W3CDTF">2015-03-19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