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едагогическ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(итоговой аттест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ЕГЭ, ОГЭ в 2015-2016 уч.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"СОШ № 21" Энгельсского муниципальн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4"/>
        <w:gridCol w:w="2076"/>
        <w:gridCol w:w="1330"/>
        <w:gridCol w:w="20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готовительный эта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документов, регламентирующих деятельность администрации школы, учителей и учащихся по проведению итоговой аттес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: документально систематизировать этап подготовки к экзаменам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ГЭ-16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ГЭ-16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пополнение стен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ГЭ-2016» и «ОГЭ-201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информационное обеспечение подготовки к итоговой аттестац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иагностики первичного выбора предметов  обучающимися 9, 11-х классов на итоговую аттестацию в форме ОГЭ, ЕГЭ в 2016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отслеживание выбора предметов учащимис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ВР, кл/р 9,11-х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15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ых баз данных на выпускников 9-х, 11-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ВР, кл/р 9,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 уч-ся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ом носителе и в печат. вариан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«групп риска» по подготовке к ГИ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, кл/р 9,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упп по предмет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17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бучающихся к ГИ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, кл/р 9,11-х классов, учителя – предметник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17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тестирований по образовательным программам основного общего и среднего общего образования по материалам системы СтатГра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, кл/р 9,11-х классов, учителя – предметник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и тренировочные работы в системе СТАТГР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2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проверочных рабо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317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(по плану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17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-предметников в заседаниях РМО, семинарах по вопросам подготовки обучающихся к прохождению ОГЭ,ЕГЭ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учителя-предметники 9,11-х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(по плану УМЦ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оординация действий по подготовке к итоговой аттес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предварительного списка работников образовательного учреждения, привлекаемых к проведению в качестве руководителей, технических специалистов и организаторов пунктов проведения экзаменов для проведения государственной итоговой аттестации обучающихся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на руководителей, организаторов, экспертов ГИ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о целях и технологии проведения ЕГЭ и ОГЭ (с классными руководителями, учителями, выпускниками, родителям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/р 9,11-х 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 собр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/собрания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родительской общественности выпускников школы в районном родительском собрании по вопросам организации подготовки и проведения государственной итоговой аттестации по образовательным программам среднего общего образования в 2016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одит.комитетов 9,11-х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, заседание Ш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анализ результатов обученности учащихся(аналитическая спра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ение рекомендаций по улучшению качества образов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предме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М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е, заседаний ШМ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о вопросам использования методических рекомендаций по организации и совершенствованию промежуточной аттестации, развитию внутришкольной системы оценки качества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 -март 2016 г.(по плану УМЦ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аседаниях РМО, совещаниях, научно-методических конференциях, обучающих семинарах различного уровня по вопросам организации и проведения государственной итоговой аттестации в 2015-2016 уч. год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учителя-предметники </w:t>
            </w:r>
          </w:p>
          <w:p>
            <w:pPr>
              <w:pStyle w:val="7"/>
              <w:shd w:fill="auto" w:val="clear"/>
              <w:spacing w:lineRule="exact" w: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-х классов, экспе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(по плану УМЦ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тогового сочинения (изложения) в 2015-2016 учебном году в рамках государственной итоговой аттестации выпускников, освоивших образовательные программы среднего обще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/р 11-х 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бных экзамен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кл и 11 кл.(форма ЕГЭ, ОГЭ) в системе СТАТГ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леживание результатов обученности уч-ся и их подготовки к итогов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, Март-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, апрель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ей и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инструктаж по выбору предметов и форм экзаменов, ознакомление с положением об итоговой аттестации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/р 9,11-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. соб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/р 9,11-х классо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м «Контроль успеваемости и посещаемости уч-ся», «Психологическая подготовка учащихся к сдаче итоговой  аттестации в форме ЕГЭ, ОГЭ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литературы в библиоте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методической помощи уч-ся и учителям-предметникам на этапе подготовки к итоговой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(тестирование) уч-ся  9,11-х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перечня общеобразователь ных предметов для сдачи экзаменов по вы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, уч.пред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графика расписания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подготовки итогов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 в 9,11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ить  состояние работы пед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итоговой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, кл/р 9,11-х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, заседания Ш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конч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 предметов для ит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азы данных выпускников с выбором экзаменов на электронном носител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, кл/р 9,11-х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Ш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 уч-ся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м носител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перечня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, списков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ффективной и планомерной работы школы по проведению итоговой аттестац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наполнение веб-сайта школы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6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е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И.Ю.-ответственный за школьный сай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ренировке за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ов ЕГЭ, ОГЭ с заданиями различной сло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 при заполнении блан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бных экзаменов (тестирование в форме ЕГЭ и ОГЭ) в 9,11-х кл.(в т.ч. находящихся на дом/обучен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леживание результатов обученности учащихся, их подготовка к итоговой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пред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х экзамен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 9,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программы по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режимных моментов заполнения журн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ивность выставления итоговых оцено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17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азличных категорий участников государственной итоговой аттестации по образовательным программам основного общего и среднего общего образования по вопросам психологической подготов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Л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для психологов образовательных организаций «Профилактика предэкзаменационного стресса и психологическое сопровождение единого государственного экзаме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Л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17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для организаторов пунктов проведения экзаменов «Элементы первой психологической помощи в период сдачи единого государственного экзаме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 ОГЭ, ЕГ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ой базы для проведения итоговой аттестации уч-ся 9,11-х кл. (форма ОГЭ, ЕГ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йствий по подготовке к экзамен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ение новых положений, приказов, методических пис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ГЭ-16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Э-16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11-х классов школы в репетиционном экзамене по математике по образовательным программам основного обще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16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1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результатам репетиционного экзамена по математик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родительских собраний в 9,11-х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родителей, уч-ся выпускных классов о порядке проведения ЕГЭ, ОГЭ (нормативные документы, КИМы, сайты, прав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на экзамене, анализ результатов пробных экзаме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ение уведомлений на ЕГЭ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, кл/р 9,11-х к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на  ЕГЭ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классных  журн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ивное выставление итоговых оце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овторения учебного мате риала учителями-предметник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, заседание Ш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обученности уч-ся 9,11-х к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учебного материала и выполнение практической ч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готовности к итоговой аттес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пред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уск уч-ся 9,11-х классов к государственной(итоговой)аттестац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, учителя-предмет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/р 9,11-х к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журналов, личных дел, книги выдачи аттестатов(в т.ч. в электронном виде) для выписки аттеста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/р 9,11-х к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литературы в библиотеке, индивидуальная работа с уч-ся и родителям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ческая, психологическая, социальная  помощь уч-ся и родителям в период подготовки к экзаменам.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бесе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азличных категорий участник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ева М.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эта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ЕГЭ. Проведение итоговой аттест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тоговой аттестации выпускников школы в форме ЕГЭ, ОГ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ГЭ и ОГЭ в установлен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результатов ОГЭ, ЕГЭ из центра тест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выпускников о результатах ОГЭ, ЕГЭ в О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й аттестации в 9 и  11-х класса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ЕГЭ, ОГ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экзаменов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выработка предложе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ЕГЭ, ОГ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итоговой аттес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по результатам проведения итоговой аттес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nerHandITC">
    <w:name w:val="Стиль Viner Hand ITC"/>
    <w:basedOn w:val="Style14"/>
    <w:qFormat/>
    <w:rPr>
      <w:rFonts w:ascii="Viner Hand ITC" w:hAnsi="Viner Hand ITC" w:cs="Viner Hand ITC"/>
      <w:sz w:val="28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6:00Z</dcterms:created>
  <dc:creator>Customer</dc:creator>
  <dc:description/>
  <cp:keywords/>
  <dc:language>en-US</dc:language>
  <cp:lastModifiedBy>Computer4</cp:lastModifiedBy>
  <cp:lastPrinted>2015-09-25T17:05:00Z</cp:lastPrinted>
  <dcterms:modified xsi:type="dcterms:W3CDTF">2015-09-25T13:08:00Z</dcterms:modified>
  <cp:revision>19</cp:revision>
  <dc:subject/>
  <dc:title/>
</cp:coreProperties>
</file>