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/>
      </w:pPr>
      <w:r>
        <w:rPr>
          <w:b/>
        </w:rPr>
        <w:drawing>
          <wp:inline distT="0" distB="0" distL="0" distR="0">
            <wp:extent cx="1068451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Рабочая программа по учебному предмету «История Древнего мира», 5 класс разработана  на основе  требований  Федерального государственного образовательного стандарта основного общего образования  второго поколения  и авторской программы под редакцией А. А. Вигасина, Г. И. Годера  «История Древнего мира» –</w:t>
      </w:r>
      <w:r>
        <w:rPr>
          <w:sz w:val="28"/>
          <w:szCs w:val="28"/>
        </w:rPr>
        <w:t xml:space="preserve"> </w:t>
      </w:r>
      <w:r>
        <w:rPr/>
        <w:t xml:space="preserve">М.: Просвещение, 2011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с учё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ind w:left="768" w:hanging="0"/>
        <w:jc w:val="both"/>
        <w:rPr>
          <w:color w:val="FF0000"/>
        </w:rPr>
      </w:pPr>
      <w:r>
        <w:rPr/>
        <w:t>- Вигасин А.А. Всеобщая история. История Древнего мира. 5 класс: учеб. для общеобразоват. организаций / А.А. Вигасин, Г.И. Годер,         И.С. Свенцицкая; под ред. А.А. Искандерова. – М.: Просвещение, 201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бочая тетрадь по истории Древнего мира. Часть 1-2. – М.: Просвещение,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предназначена для изучения истории Древнего мира  на базовом уровне учащимися 5а, 5в классов. По составу и усвоению учебного материала  учащиеся 5а и 5в классов -  40 % имеют уровень интеллектуального развития выше среднего; 60 %  – средний  уровень. Для данной категории обучающихся  предполагаются дополнительные задания в рабочих тетрадях, работа с дополнительной литературой, творческ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рабочей программы рассчитана на 70  час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Планируемые результаты обучения и освоения содержания курса по учебному предмету </w:t>
      </w:r>
      <w:r>
        <w:rPr>
          <w:b/>
        </w:rPr>
        <w:t xml:space="preserve">«История Древнего мира», </w:t>
      </w:r>
      <w:r>
        <w:rPr>
          <w:b/>
          <w:bCs/>
        </w:rPr>
        <w:t>5 класс</w:t>
      </w:r>
    </w:p>
    <w:p>
      <w:pPr>
        <w:pStyle w:val="Normal"/>
        <w:autoSpaceDE w:val="false"/>
        <w:spacing w:before="67" w:after="0"/>
        <w:ind w:left="288" w:firstLine="420"/>
        <w:jc w:val="both"/>
        <w:rPr>
          <w:bCs/>
        </w:rPr>
      </w:pPr>
      <w:r>
        <w:rPr>
          <w:bCs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288"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29" w:after="0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29" w:after="0"/>
        <w:jc w:val="both"/>
        <w:rPr/>
      </w:pP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19" w:after="0"/>
        <w:jc w:val="both"/>
        <w:rPr/>
      </w:pP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10" w:after="0"/>
        <w:jc w:val="both"/>
        <w:rPr/>
      </w:pPr>
      <w:r>
        <w:rPr/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5" w:after="0"/>
        <w:jc w:val="both"/>
        <w:rPr/>
      </w:pPr>
      <w:r>
        <w:rPr/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before="14" w:after="0"/>
        <w:ind w:left="30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spacing w:before="24" w:after="0"/>
        <w:jc w:val="both"/>
        <w:rPr/>
      </w:pPr>
      <w:r>
        <w:rPr/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spacing w:before="24" w:after="0"/>
        <w:jc w:val="both"/>
        <w:rPr/>
      </w:pPr>
      <w:r>
        <w:rPr/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spacing w:before="5" w:after="0"/>
        <w:jc w:val="both"/>
        <w:rPr/>
      </w:pPr>
      <w:r>
        <w:rPr/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ind w:firstLine="27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before="134" w:after="0"/>
        <w:jc w:val="both"/>
        <w:rPr/>
      </w:pPr>
      <w:r>
        <w:rPr>
          <w:b/>
          <w:bCs/>
          <w:iCs/>
          <w:spacing w:val="50"/>
        </w:rPr>
        <w:t xml:space="preserve">    </w:t>
      </w:r>
      <w:r>
        <w:rPr>
          <w:b/>
          <w:bCs/>
          <w:iCs/>
          <w:spacing w:val="50"/>
        </w:rPr>
        <w:t>1.</w:t>
      </w:r>
      <w:r>
        <w:rPr>
          <w:b/>
          <w:bCs/>
          <w:iCs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</w:t>
        <w:tab/>
        <w:t>Описание (реконструкц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before="62" w:after="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ind w:left="34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5.</w:t>
        <w:tab/>
        <w:t>Анализ, объяс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14" w:after="0"/>
        <w:jc w:val="both"/>
        <w:rPr/>
      </w:pPr>
      <w:r>
        <w:rPr/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8" w:after="0"/>
        <w:jc w:val="both"/>
        <w:rPr/>
      </w:pPr>
      <w:r>
        <w:rPr/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8" w:after="0"/>
        <w:jc w:val="both"/>
        <w:rPr/>
      </w:pPr>
      <w:r>
        <w:rPr/>
        <w:t>различать причину и следствие исторических событий, явлений;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3" w:after="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62" w:after="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3" w:after="0"/>
        <w:jc w:val="both"/>
        <w:rPr/>
      </w:pPr>
      <w:r>
        <w:rPr/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/>
      </w:pPr>
      <w:r>
        <w:rPr>
          <w:iCs/>
          <w:spacing w:val="10"/>
        </w:rPr>
        <w:t>6.</w:t>
        <w:tab/>
      </w:r>
      <w:r>
        <w:rPr>
          <w:b/>
          <w:bCs/>
          <w:iCs/>
        </w:rPr>
        <w:t>Работа с версиями, оценк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" w:leader="none"/>
        </w:tabs>
        <w:autoSpaceDE w:val="false"/>
        <w:spacing w:before="19" w:after="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" w:leader="none"/>
        </w:tabs>
        <w:autoSpaceDE w:val="false"/>
        <w:spacing w:before="5" w:after="0"/>
        <w:jc w:val="both"/>
        <w:rPr/>
      </w:pPr>
      <w:r>
        <w:rPr/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/>
      </w:pPr>
      <w:r>
        <w:rPr>
          <w:spacing w:val="-10"/>
        </w:rPr>
        <w:t>7.</w:t>
      </w:r>
      <w:r>
        <w:rPr/>
        <w:tab/>
      </w:r>
      <w:r>
        <w:rPr>
          <w:b/>
          <w:bCs/>
          <w:i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spacing w:before="53" w:after="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spacing w:before="5" w:after="0"/>
        <w:jc w:val="both"/>
        <w:rPr/>
      </w:pPr>
      <w:r>
        <w:rPr/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ind w:left="571" w:hanging="0"/>
        <w:jc w:val="both"/>
        <w:rPr>
          <w:b/>
          <w:b/>
          <w:bCs/>
        </w:rPr>
      </w:pP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before="144" w:after="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before="5" w:after="0"/>
        <w:jc w:val="both"/>
        <w:rPr/>
      </w:pPr>
      <w:r>
        <w:rPr/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ind w:firstLine="293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учебного плана предмета «История  Древнего мира», 5 класс (70 ч.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057"/>
        <w:gridCol w:w="1134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ы и те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Введение в историю Древнего мир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Введение в историю Древнего мира.</w:t>
            </w:r>
          </w:p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4"/>
              </w:rPr>
              <w:t xml:space="preserve">Откуда мы знаем, как жили предки современных народов. Роль </w:t>
            </w:r>
            <w:r>
              <w:rPr>
                <w:color w:val="000000"/>
                <w:spacing w:val="11"/>
              </w:rPr>
              <w:t xml:space="preserve">археологических раскопок в изучении истории Древнего мира. </w:t>
            </w:r>
            <w:r>
              <w:rPr>
                <w:color w:val="000000"/>
                <w:spacing w:val="4"/>
              </w:rPr>
              <w:t>Древние сооружения как источник наших знаний о прошлом. Пред</w:t>
              <w:softHyphen/>
            </w:r>
            <w:r>
              <w:rPr>
                <w:color w:val="000000"/>
                <w:spacing w:val="8"/>
              </w:rPr>
              <w:t>ставление о письменных источниках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13"/>
              </w:rPr>
              <w:t xml:space="preserve">Счёт лет в истории. Представление о счёте времени по годам </w:t>
            </w:r>
            <w:r>
              <w:rPr>
                <w:color w:val="000000"/>
                <w:spacing w:val="11"/>
              </w:rPr>
              <w:t xml:space="preserve">в древних государствах. Представление о христианской эре. </w:t>
            </w:r>
            <w:r>
              <w:rPr>
                <w:color w:val="000000"/>
                <w:spacing w:val="6"/>
              </w:rPr>
              <w:t xml:space="preserve">Особенности обозначения дат до нашей эры («обратный» счёт лет). </w:t>
            </w:r>
            <w:r>
              <w:rPr>
                <w:color w:val="000000"/>
                <w:spacing w:val="12"/>
              </w:rPr>
              <w:t>Понятия «год», «век (столетие)», «тысячеле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Раздел 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Жизнь первобытных людей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i/>
              </w:rPr>
              <w:t>Раздел 1. Жизнь первобытных людей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Понятие «первобытные люди». Древнейшие люди; современные </w:t>
            </w:r>
            <w:r>
              <w:rPr>
                <w:color w:val="000000"/>
                <w:spacing w:val="4"/>
              </w:rPr>
              <w:t xml:space="preserve">представления о месте и времени их появления; облик, отсутствие </w:t>
            </w:r>
            <w:r>
              <w:rPr>
                <w:color w:val="000000"/>
                <w:spacing w:val="8"/>
              </w:rPr>
              <w:t>членораздельной речи; изготовление орудий как главное отличие о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вотных. Представление о присваивающем хозяйстве: собира</w:t>
              <w:softHyphen/>
            </w:r>
            <w:r>
              <w:rPr>
                <w:color w:val="000000"/>
                <w:spacing w:val="-5"/>
              </w:rPr>
              <w:t xml:space="preserve">тельство и охота. Невозможность для людей прожить в одиночку. </w:t>
            </w:r>
            <w:r>
              <w:rPr>
                <w:color w:val="000000"/>
                <w:spacing w:val="-1"/>
              </w:rPr>
              <w:t>Овладение огнё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</w:rPr>
              <w:t xml:space="preserve">Постепенное расселение людей в Евразии. Охота как главное </w:t>
            </w:r>
            <w:r>
              <w:rPr>
                <w:color w:val="000000"/>
                <w:spacing w:val="6"/>
              </w:rPr>
              <w:t xml:space="preserve">занятие. Изобретение одежды из звериных шкур, жилищ, копья </w:t>
            </w:r>
            <w:r>
              <w:rPr>
                <w:color w:val="000000"/>
                <w:spacing w:val="2"/>
              </w:rPr>
              <w:t>и гарпуна, лука и стрел. Родовые общины охотников и собирате</w:t>
              <w:softHyphen/>
            </w:r>
            <w:r>
              <w:rPr>
                <w:color w:val="000000"/>
                <w:spacing w:val="3"/>
              </w:rPr>
              <w:t>лей. Понятия «человек разумный», «родовая община».</w:t>
            </w:r>
            <w:r>
              <w:rPr/>
              <w:t xml:space="preserve"> </w:t>
            </w:r>
            <w:r>
              <w:rPr>
                <w:b/>
                <w:i/>
              </w:rPr>
              <w:t>(исследовательская деятельность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4"/>
              </w:rPr>
              <w:t xml:space="preserve">Возникновение искусства и религии. Изображение животных </w:t>
            </w:r>
            <w:r>
              <w:rPr>
                <w:color w:val="000000"/>
                <w:spacing w:val="-5"/>
              </w:rPr>
              <w:t xml:space="preserve">и человека. Представление о религиозных верованиях первобытных </w:t>
            </w:r>
            <w:r>
              <w:rPr>
                <w:color w:val="000000"/>
                <w:spacing w:val="-1"/>
              </w:rPr>
              <w:t xml:space="preserve">охотников и собирателей. Понятия «колдовской обряд», «душа», </w:t>
            </w:r>
            <w:r>
              <w:rPr>
                <w:color w:val="000000"/>
              </w:rPr>
              <w:t>«страна мёртвых».</w:t>
            </w:r>
            <w:r>
              <w:rPr/>
              <w:t xml:space="preserve"> </w:t>
            </w:r>
            <w:r>
              <w:rPr>
                <w:b/>
                <w:i/>
              </w:rPr>
              <w:t>(проектная деятельность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3"/>
              </w:rPr>
              <w:t>Понятие «Западная Азия». Представление о зарождении произ</w:t>
              <w:softHyphen/>
            </w:r>
            <w:r>
              <w:rPr>
                <w:color w:val="000000"/>
                <w:spacing w:val="-2"/>
              </w:rPr>
              <w:t xml:space="preserve">водящего хозяйства: земледелие и скотоводство, ремесла </w:t>
            </w:r>
            <w:r>
              <w:rPr/>
              <w:t>–</w:t>
            </w:r>
            <w:r>
              <w:rPr>
                <w:color w:val="000000"/>
                <w:spacing w:val="-2"/>
              </w:rPr>
              <w:t xml:space="preserve"> гон</w:t>
              <w:softHyphen/>
            </w:r>
            <w:r>
              <w:rPr>
                <w:color w:val="000000"/>
                <w:spacing w:val="1"/>
              </w:rPr>
              <w:t>чарство, прядение, ткачество. Основные орудия труда земледель</w:t>
              <w:softHyphen/>
            </w:r>
            <w:r>
              <w:rPr>
                <w:color w:val="000000"/>
                <w:spacing w:val="-4"/>
              </w:rPr>
              <w:t xml:space="preserve">цев: каменный топор, мотыга, серп. Изобретение ткацкого станка. </w:t>
            </w:r>
            <w:r>
              <w:rPr>
                <w:color w:val="000000"/>
                <w:spacing w:val="-1"/>
              </w:rPr>
              <w:t>Последствия перехода к производящему хозяйству.</w:t>
            </w:r>
            <w:r>
              <w:rPr/>
              <w:t xml:space="preserve"> </w:t>
            </w:r>
            <w:r>
              <w:rPr>
                <w:b/>
                <w:i/>
              </w:rPr>
              <w:t>(урок мини-лекц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</w:rPr>
              <w:t>Родовые общины земледельцев и скотоводов. Понятия «ста</w:t>
              <w:softHyphen/>
            </w:r>
            <w:r>
              <w:rPr>
                <w:color w:val="000000"/>
                <w:spacing w:val="2"/>
              </w:rPr>
              <w:t xml:space="preserve">рейшина», «совет старейшин», «племя», «вождь племени». </w:t>
            </w:r>
            <w:r>
              <w:rPr>
                <w:color w:val="000000"/>
                <w:spacing w:val="1"/>
              </w:rPr>
              <w:t>Представление о религиозных верованиях первобытных земле</w:t>
              <w:softHyphen/>
            </w:r>
            <w:r>
              <w:rPr>
                <w:color w:val="000000"/>
                <w:spacing w:val="-1"/>
              </w:rPr>
              <w:t xml:space="preserve">дельцев и скотоводов. Понятия «дух», «бог», «идол», «молитва», </w:t>
            </w:r>
            <w:r>
              <w:rPr>
                <w:color w:val="000000"/>
                <w:spacing w:val="3"/>
              </w:rPr>
              <w:t>«жертва».</w:t>
            </w:r>
            <w:r>
              <w:rPr/>
              <w:t xml:space="preserve"> </w:t>
            </w:r>
            <w:r>
              <w:rPr>
                <w:b/>
                <w:i/>
              </w:rPr>
              <w:t>(ИКТ)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Начало обработки металлов. Изобретение плуга. Представле</w:t>
              <w:softHyphen/>
            </w:r>
            <w:r>
              <w:rPr>
                <w:color w:val="000000"/>
                <w:spacing w:val="9"/>
              </w:rPr>
              <w:t xml:space="preserve">ние о распаде рода на семьи. Появление неравенства (знатные </w:t>
            </w:r>
            <w:r>
              <w:rPr>
                <w:color w:val="000000"/>
                <w:spacing w:val="3"/>
              </w:rPr>
              <w:t>и незнатные, богатые и бедные). Понятия «знать», «раб», «царь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Урок обобщения знаний, умений по теме  «Жизнь первобытных  людей».</w:t>
            </w:r>
            <w:r>
              <w:rPr>
                <w:color w:val="000000"/>
                <w:spacing w:val="5"/>
              </w:rPr>
              <w:t xml:space="preserve"> Значение первобытной эпохи в истории человечества. </w:t>
            </w:r>
            <w:r>
              <w:rPr>
                <w:color w:val="000000"/>
                <w:spacing w:val="-3"/>
              </w:rPr>
              <w:t>Представление о переходе от первобытности к цивилизации (появ</w:t>
              <w:softHyphen/>
            </w:r>
            <w:r>
              <w:rPr>
                <w:color w:val="000000"/>
              </w:rPr>
              <w:t xml:space="preserve">ление городов, государств, письменности)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7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Древний Восток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20 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i/>
              </w:rPr>
              <w:t>Глава 1. Древний Егип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</w:rPr>
              <w:t>Местоположение и природные условия (разливы Нила, плодо</w:t>
              <w:softHyphen/>
            </w:r>
            <w:r>
              <w:rPr>
                <w:color w:val="000000"/>
                <w:spacing w:val="-4"/>
              </w:rPr>
              <w:t>родие почв, жаркий климат). Земледелие как главное занятие. Оро</w:t>
              <w:softHyphen/>
            </w:r>
            <w:r>
              <w:rPr>
                <w:color w:val="000000"/>
                <w:spacing w:val="1"/>
              </w:rPr>
              <w:t>сительные сооружения (насыпи, каналы, шадуфы).</w:t>
            </w:r>
            <w:r>
              <w:rPr>
                <w:b/>
                <w:i/>
              </w:rPr>
              <w:t xml:space="preserve"> (проектная деятельность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"/>
              </w:rPr>
              <w:t>Возникновение единого государства в Египте. Понятия «фара</w:t>
              <w:softHyphen/>
              <w:t>он», «вельможа», «писец», «налог». Неограниченная власть фара</w:t>
              <w:softHyphen/>
            </w:r>
            <w:r>
              <w:rPr>
                <w:color w:val="000000"/>
                <w:spacing w:val="-5"/>
              </w:rPr>
              <w:t xml:space="preserve">онов. Войско: пехота, отряды колесничих. Завоевательные походы. </w:t>
            </w:r>
            <w:r>
              <w:rPr>
                <w:color w:val="000000"/>
                <w:spacing w:val="-3"/>
              </w:rPr>
              <w:t xml:space="preserve">Держава Тутмоса </w:t>
            </w:r>
            <w:r>
              <w:rPr>
                <w:color w:val="000000"/>
                <w:spacing w:val="14"/>
                <w:lang w:val="en-US"/>
              </w:rPr>
              <w:t>III</w:t>
            </w:r>
            <w:r>
              <w:rPr>
                <w:color w:val="000000"/>
                <w:spacing w:val="14"/>
              </w:rPr>
              <w:t>.</w:t>
            </w:r>
            <w:r>
              <w:rPr>
                <w:color w:val="000000"/>
                <w:spacing w:val="-2"/>
              </w:rPr>
              <w:t xml:space="preserve"> Города — Мемфис, Фивы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4"/>
              </w:rPr>
              <w:t xml:space="preserve">Религия древних египтян. Священные животные, боги (Амон-Ра, </w:t>
            </w:r>
            <w:r>
              <w:rPr>
                <w:color w:val="000000"/>
                <w:spacing w:val="3"/>
              </w:rPr>
              <w:t xml:space="preserve">Геб и Нут, Осирис и Исида, Гор, Анубис, Маат). Миф об Осирисе </w:t>
            </w:r>
            <w:r>
              <w:rPr>
                <w:color w:val="000000"/>
                <w:spacing w:val="-8"/>
              </w:rPr>
              <w:t xml:space="preserve">и Исиде. Суд Осириса в «царстве мертвых». Обожествление фараона. </w:t>
            </w:r>
            <w:r>
              <w:rPr>
                <w:color w:val="000000"/>
                <w:spacing w:val="-2"/>
              </w:rPr>
              <w:t>Понятия «храм», «жрец», «миф», «мумия», «гробница», «саркофаг».</w:t>
            </w:r>
            <w:r>
              <w:rPr/>
              <w:t xml:space="preserve"> </w:t>
            </w:r>
            <w:r>
              <w:rPr>
                <w:b/>
                <w:i/>
              </w:rPr>
              <w:t>(ИКТ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Искусство древних египтян. Строительство пирамид. Большой Сфинкс. Храм, его внешний и внутренний вид. Раскопки гробниц. </w:t>
            </w:r>
            <w:r>
              <w:rPr>
                <w:color w:val="000000"/>
                <w:spacing w:val="-6"/>
              </w:rPr>
              <w:t xml:space="preserve">Находки произведений искусства в гробнице фараона Тутанхамона. </w:t>
            </w:r>
            <w:r>
              <w:rPr>
                <w:color w:val="000000"/>
                <w:spacing w:val="-1"/>
              </w:rPr>
              <w:t xml:space="preserve">Особенности изображения человека в скульптуре и росписях. </w:t>
            </w:r>
            <w:r>
              <w:rPr>
                <w:color w:val="000000"/>
                <w:spacing w:val="2"/>
              </w:rPr>
              <w:t>Скульптурный портрет. Понятия «скульптура», «статуя», «рель</w:t>
              <w:softHyphen/>
              <w:t>еф», «скульптурный портрет», «роспись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(исследовательская деятельн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бенности древнеегипетского письма. Материалы для пись</w:t>
              <w:softHyphen/>
              <w:t>ма. Школа: подготовка писцов и жрецов. Научные знания (мате</w:t>
              <w:softHyphen/>
            </w:r>
            <w:r>
              <w:rPr>
                <w:color w:val="000000"/>
                <w:spacing w:val="-4"/>
              </w:rPr>
              <w:t xml:space="preserve">матика, астрономия). Солнечный календарь. Водяные час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(урок мини-лекция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>Произ</w:t>
              <w:softHyphen/>
              <w:t xml:space="preserve">ведения литературы: хвалебные песни богам, повесть о Синухете, </w:t>
            </w:r>
            <w:r>
              <w:rPr>
                <w:color w:val="000000"/>
                <w:spacing w:val="-1"/>
              </w:rPr>
              <w:t>поучения писцов, «Книга мертвых». Понятия «иероглиф», «папи</w:t>
              <w:softHyphen/>
            </w:r>
            <w:r>
              <w:rPr>
                <w:color w:val="000000"/>
                <w:spacing w:val="2"/>
              </w:rPr>
              <w:t>рус», «свиток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Урок обобщения знаний, умений по теме  «Древний Египет»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Вклад народов Древнего Египта в миро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  <w:i/>
              </w:rPr>
              <w:t>Глава 2. Западная Азия в древности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Двуречье в древности. Местоположение и природные условия </w:t>
            </w:r>
            <w:r>
              <w:rPr>
                <w:color w:val="000000"/>
                <w:spacing w:val="-5"/>
              </w:rPr>
              <w:t>Южного Двуречья (жаркий климат, разливы Тигра и Евфрата, пло</w:t>
              <w:softHyphen/>
            </w:r>
            <w:r>
              <w:rPr>
                <w:color w:val="000000"/>
              </w:rPr>
              <w:t xml:space="preserve">дородие почв; отсутствие металлических руд, строительного камня </w:t>
            </w:r>
            <w:r>
              <w:rPr>
                <w:color w:val="000000"/>
                <w:spacing w:val="2"/>
              </w:rPr>
              <w:t>и леса). Использование глины в строительстве, в быту, для пись</w:t>
              <w:softHyphen/>
            </w:r>
            <w:r>
              <w:rPr>
                <w:color w:val="000000"/>
                <w:spacing w:val="1"/>
              </w:rPr>
              <w:t>ма. Земледелие, основанное на искусственном орошении.</w:t>
            </w:r>
            <w:r>
              <w:rPr>
                <w:color w:val="000000"/>
                <w:spacing w:val="-2"/>
              </w:rPr>
              <w:t xml:space="preserve"> Города шумеров Ур и Урук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3"/>
              </w:rPr>
              <w:t xml:space="preserve">Древневавилонское царство. Законы Хаммурапи: ограничение </w:t>
            </w:r>
            <w:r>
              <w:rPr>
                <w:color w:val="000000"/>
                <w:spacing w:val="1"/>
              </w:rPr>
              <w:t xml:space="preserve">долгового рабства; представление о талионе («Око за око, зуб за </w:t>
            </w:r>
            <w:r>
              <w:rPr>
                <w:color w:val="000000"/>
                <w:spacing w:val="-2"/>
              </w:rPr>
              <w:t>зуб»), о неравенстве людей перед законом. Понятия «закон», «рос</w:t>
              <w:softHyphen/>
            </w:r>
            <w:r>
              <w:rPr>
                <w:color w:val="000000"/>
                <w:spacing w:val="-4"/>
              </w:rPr>
              <w:t>товщик»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исследовательская деятельность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елигиозные верования жителей Двуречья. Боги Щамаш, Син, Эа, Иштар. Ступенчатые башни-храмы. Клинопись. Писцовые школы. Научные знания (астрономия, математика). Литература: сказания о Гильгамеше. </w:t>
            </w:r>
            <w:r>
              <w:rPr>
                <w:b/>
                <w:i/>
                <w:color w:val="000000"/>
                <w:spacing w:val="6"/>
              </w:rPr>
              <w:t>(урок-дискусс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Города Финикии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7"/>
              </w:rPr>
              <w:t xml:space="preserve"> Библ, Сидон, Тир. Виноградарство и олив</w:t>
            </w:r>
            <w:r>
              <w:rPr>
                <w:color w:val="000000"/>
                <w:spacing w:val="-4"/>
              </w:rPr>
              <w:t xml:space="preserve">ководство. Ремесла: стеклоделие, изготовление пурпурных тканей. </w:t>
            </w:r>
            <w:r>
              <w:rPr>
                <w:color w:val="000000"/>
              </w:rPr>
              <w:t>Морская торговля и пиратство. Основание колоний вдоль побере</w:t>
              <w:softHyphen/>
            </w:r>
            <w:r>
              <w:rPr>
                <w:color w:val="000000"/>
                <w:spacing w:val="1"/>
              </w:rPr>
              <w:t>жья Средиземного моря. Древнейший алфавит.</w:t>
            </w:r>
            <w:r>
              <w:rPr>
                <w:b/>
                <w:i/>
              </w:rPr>
              <w:t xml:space="preserve"> (проект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ревние евреи. Представление о Библии и Ветхом Завете. По</w:t>
              <w:softHyphen/>
            </w:r>
            <w:r>
              <w:rPr>
                <w:color w:val="000000"/>
                <w:spacing w:val="5"/>
              </w:rPr>
              <w:t xml:space="preserve">нятие «единобожие». Библейские мифы и сказания (о первых </w:t>
            </w:r>
            <w:r>
              <w:rPr>
                <w:color w:val="000000"/>
                <w:spacing w:val="2"/>
              </w:rPr>
              <w:t>людях, о Всемирном потопе, Иосиф и его братья, исход из Егип</w:t>
              <w:softHyphen/>
            </w:r>
            <w:r>
              <w:rPr>
                <w:color w:val="000000"/>
                <w:spacing w:val="1"/>
              </w:rPr>
              <w:t>та). Моральные нормы библейских заповедей. Библейские преда</w:t>
              <w:softHyphen/>
            </w:r>
            <w:r>
              <w:rPr>
                <w:color w:val="000000"/>
                <w:spacing w:val="2"/>
              </w:rPr>
              <w:t>ния о героях. Борьба с филистимлянами. Древнееврейское царст</w:t>
              <w:softHyphen/>
            </w:r>
            <w:r>
              <w:rPr>
                <w:color w:val="000000"/>
                <w:spacing w:val="-5"/>
              </w:rPr>
              <w:t xml:space="preserve">во и его правители: Саул, Давид, Соломон. Иерусалим как столица </w:t>
            </w:r>
            <w:r>
              <w:rPr>
                <w:color w:val="000000"/>
                <w:spacing w:val="1"/>
              </w:rPr>
              <w:t>царства. Храм бога Яхве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чало обработки железа. Последствия использования желез</w:t>
              <w:softHyphen/>
            </w:r>
            <w:r>
              <w:rPr>
                <w:color w:val="000000"/>
                <w:spacing w:val="-4"/>
              </w:rPr>
              <w:t>ных орудий труда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Ассирийская держава. Новшества в военном деле (железное </w:t>
            </w:r>
            <w:r>
              <w:rPr>
                <w:color w:val="000000"/>
                <w:spacing w:val="-1"/>
              </w:rPr>
              <w:t xml:space="preserve">оружие, стенобитные орудия, конница как особый род войск). </w:t>
            </w:r>
            <w:r>
              <w:rPr>
                <w:color w:val="000000"/>
                <w:spacing w:val="-5"/>
              </w:rPr>
      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      </w:r>
            <w:r>
              <w:rPr>
                <w:color w:val="000000"/>
                <w:spacing w:val="-4"/>
              </w:rPr>
              <w:t xml:space="preserve">Царский дворец. Представление об ассирийском искусстве (статуи, </w:t>
            </w:r>
            <w:r>
              <w:rPr>
                <w:color w:val="000000"/>
                <w:spacing w:val="-1"/>
              </w:rPr>
              <w:t>рельефы, росписи). Библиотека Ашшурбанапала. Гибель Ассирии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6"/>
              </w:rPr>
              <w:t xml:space="preserve">Три царства в Западной Азии: Нововавилонское, Лидийское </w:t>
            </w:r>
            <w:r>
              <w:rPr>
                <w:color w:val="000000"/>
                <w:spacing w:val="-1"/>
              </w:rPr>
              <w:t xml:space="preserve">и Мидийское. Город Вавилон и его сооружения. Начало чеканки </w:t>
            </w:r>
            <w:r>
              <w:rPr>
                <w:color w:val="000000"/>
              </w:rPr>
              <w:t>монеты в Лидии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3"/>
              </w:rPr>
              <w:t xml:space="preserve">Образование Персидской державы (завоевание Мидии, Лидии, </w:t>
            </w:r>
            <w:r>
              <w:rPr>
                <w:color w:val="000000"/>
                <w:spacing w:val="1"/>
              </w:rPr>
              <w:t xml:space="preserve">Вавилонии, Египта). Цари Кир, Дарий Первый. «Царская дорога», </w:t>
            </w:r>
            <w:r>
              <w:rPr>
                <w:color w:val="000000"/>
                <w:spacing w:val="-4"/>
              </w:rPr>
              <w:t xml:space="preserve">её использование для почтовой связи. Взимание налогов серебром. </w:t>
            </w:r>
            <w:r>
              <w:rPr>
                <w:color w:val="000000"/>
                <w:spacing w:val="2"/>
              </w:rPr>
              <w:t>Состав войска («бессмертные», полчища, собранные из покорен</w:t>
              <w:softHyphen/>
            </w:r>
            <w:r>
              <w:rPr>
                <w:color w:val="000000"/>
              </w:rPr>
              <w:t>ных областей). Город Персеп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i/>
              </w:rPr>
              <w:t xml:space="preserve">Глава 3. </w:t>
            </w:r>
            <w:r>
              <w:rPr>
                <w:b/>
                <w:bCs/>
                <w:i/>
                <w:color w:val="000000"/>
                <w:spacing w:val="2"/>
              </w:rPr>
              <w:t>Индия и Китай в древ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6"/>
              </w:rPr>
              <w:t xml:space="preserve">Местоположение и природа Древней Индии. Реки Инд и Ганг. </w:t>
            </w:r>
            <w:r>
              <w:rPr>
                <w:color w:val="000000"/>
                <w:spacing w:val="-2"/>
              </w:rPr>
              <w:t>Гималайские горы. Джунгли. Древнейшие города. Сельское хозяй</w:t>
              <w:softHyphen/>
            </w:r>
            <w:r>
              <w:rPr>
                <w:color w:val="000000"/>
                <w:spacing w:val="-4"/>
              </w:rPr>
              <w:t xml:space="preserve">ство. Выращивание риса, хлопчатника, сахарного тростника. </w:t>
            </w:r>
            <w:r>
              <w:rPr>
                <w:b/>
                <w:i/>
              </w:rPr>
              <w:t>(урок-иг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ели</w:t>
              <w:softHyphen/>
            </w:r>
            <w:r>
              <w:rPr>
                <w:color w:val="000000"/>
                <w:spacing w:val="-2"/>
              </w:rPr>
              <w:t>гиозные верования (почитание животных; боги Брахма, Ганеша; ве</w:t>
              <w:softHyphen/>
            </w:r>
            <w:r>
              <w:rPr>
                <w:color w:val="000000"/>
                <w:spacing w:val="-3"/>
              </w:rPr>
              <w:t>ра в переселение душ). Сказание о Раме. Представление о кастах. Периоды жизни брахмана. «Неприкасаемые». Возникновение буд</w:t>
              <w:softHyphen/>
              <w:t xml:space="preserve">дизма (легенда о Будде, отношение к делению людей на касты, </w:t>
            </w:r>
            <w:r>
              <w:rPr>
                <w:color w:val="000000"/>
                <w:spacing w:val="-4"/>
              </w:rPr>
              <w:t xml:space="preserve">нравственные нормы). Объединение Индии под властью Ашоки. </w:t>
            </w:r>
            <w:r>
              <w:rPr>
                <w:color w:val="000000"/>
                <w:spacing w:val="-1"/>
              </w:rPr>
              <w:t>Индийские цифры. Шахм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</w:rPr>
              <w:t xml:space="preserve">Местоположение и природа Древнего Китая. Реки Хуанхэ </w:t>
            </w:r>
            <w:r>
              <w:rPr>
                <w:color w:val="000000"/>
                <w:spacing w:val="7"/>
              </w:rPr>
              <w:t xml:space="preserve">и Янцзы. Учение Конфуция (уважение к старшим; мудрость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в знании старинных книг; отношения правителя и народа; нормы </w:t>
            </w:r>
            <w:r>
              <w:rPr>
                <w:color w:val="000000"/>
                <w:spacing w:val="-4"/>
              </w:rPr>
              <w:t xml:space="preserve">поведения). Китайские иероглифы и книги. </w:t>
            </w:r>
            <w:r>
              <w:rPr>
                <w:b/>
                <w:i/>
              </w:rPr>
              <w:t>(проект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бъединение Китая при Цинь Шихуане. Расширение территории. Строительство Великой </w:t>
            </w:r>
            <w:r>
              <w:rPr>
                <w:color w:val="000000"/>
                <w:spacing w:val="-1"/>
              </w:rPr>
              <w:t>Китайской стены. Деспотизм властелина Китая. Возмущение наро</w:t>
              <w:softHyphen/>
              <w:t>да. Свержение наследников Цинь Шихуана. Шелк. Великий шёл</w:t>
              <w:softHyphen/>
            </w:r>
            <w:r>
              <w:rPr>
                <w:color w:val="000000"/>
                <w:spacing w:val="2"/>
              </w:rPr>
              <w:t>ковый путь. Чай. Бумага. Компас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i/>
              </w:rPr>
              <w:t>Урок обобщения знаний, умений по теме  «Древний Восток».</w:t>
            </w:r>
            <w:r>
              <w:rPr>
                <w:color w:val="000000"/>
              </w:rPr>
              <w:t xml:space="preserve"> Вклад народов Древнего Востока в миро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3. Древняя Греци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i/>
              </w:rPr>
              <w:t xml:space="preserve">Глава 4. </w:t>
            </w:r>
            <w:r>
              <w:rPr>
                <w:b/>
                <w:bCs/>
                <w:i/>
                <w:color w:val="000000"/>
                <w:spacing w:val="-1"/>
              </w:rPr>
              <w:t>Древнейшая Гре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Местоположение и природные условия. Горные хребты, </w:t>
            </w:r>
            <w:r>
              <w:rPr>
                <w:color w:val="000000"/>
                <w:spacing w:val="1"/>
              </w:rPr>
              <w:t>разрезающие страну на изолированные области. Роль моря в жиз</w:t>
              <w:softHyphen/>
            </w:r>
            <w:r>
              <w:rPr>
                <w:color w:val="000000"/>
                <w:spacing w:val="-1"/>
              </w:rPr>
              <w:t>ни греков. Отсутствие полноводных рек. Древнейшие города Ми</w:t>
              <w:softHyphen/>
            </w:r>
            <w:r>
              <w:rPr>
                <w:color w:val="000000"/>
              </w:rPr>
              <w:t>кены, Тиринф, Пилос, Афины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pacing w:val="-1"/>
              </w:rPr>
              <w:t>Критское царство. Раскопки дворцов. Росписи. Понятие «фре</w:t>
              <w:softHyphen/>
              <w:t xml:space="preserve">ска». Морское могущество царей Крита. Таблички с письменами. Гибель Критского царства. Греческие мифы критского цикла (Тесей </w:t>
            </w:r>
            <w:r>
              <w:rPr>
                <w:color w:val="000000"/>
                <w:spacing w:val="4"/>
              </w:rPr>
              <w:t>и Минотавр, Дедал и Икар)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икенское царство. Каменное строительство (Микенская кре</w:t>
              <w:softHyphen/>
            </w:r>
            <w:r>
              <w:rPr>
                <w:color w:val="000000"/>
              </w:rPr>
              <w:t>пость, царские гробницы). Древнейшее греческое письмо. Заселе</w:t>
              <w:softHyphen/>
            </w:r>
            <w:r>
              <w:rPr>
                <w:color w:val="000000"/>
                <w:spacing w:val="-2"/>
              </w:rPr>
              <w:t>ние островов Эгейского моря. Сведения о войне с Троянским цар</w:t>
              <w:softHyphen/>
            </w:r>
            <w:r>
              <w:rPr>
                <w:color w:val="000000"/>
                <w:spacing w:val="7"/>
              </w:rPr>
              <w:t xml:space="preserve">ством. Мифы о начале Троянской войны. Вторжения в Грецию </w:t>
            </w:r>
            <w:r>
              <w:rPr>
                <w:color w:val="000000"/>
                <w:spacing w:val="1"/>
              </w:rPr>
              <w:t>с севера воинственных племен. Упадок хозяйства и культуры.</w:t>
            </w:r>
            <w:r>
              <w:rPr>
                <w:b/>
                <w:i/>
              </w:rPr>
              <w:t xml:space="preserve"> (проект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оэмы Гомера «Илиада» и «Одиссея»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исследовательская деятельность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spacing w:val="-4"/>
              </w:rPr>
              <w:t xml:space="preserve">Религиозные верования </w:t>
            </w:r>
            <w:r>
              <w:rPr>
                <w:spacing w:val="2"/>
              </w:rPr>
              <w:t>греков. Олимпийские боги. Мифы древних греков о богах и геро</w:t>
              <w:softHyphen/>
            </w:r>
            <w:r>
              <w:rPr>
                <w:spacing w:val="-1"/>
              </w:rPr>
              <w:t xml:space="preserve">ях (Прометей, Деметра и Персефона, Дионис и пираты, подвиги </w:t>
            </w:r>
            <w:r>
              <w:rPr>
                <w:spacing w:val="-6"/>
              </w:rPr>
              <w:t>Геракла).</w:t>
            </w:r>
            <w:r>
              <w:rPr/>
              <w:t xml:space="preserve"> </w:t>
            </w:r>
            <w:r>
              <w:rPr>
                <w:b/>
                <w:i/>
              </w:rPr>
              <w:t>(проектная деятель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4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 xml:space="preserve">Глава 5. 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Полисы Греции и их борьба </w:t>
            </w:r>
            <w:r>
              <w:rPr>
                <w:b/>
                <w:bCs/>
                <w:i/>
                <w:color w:val="000000"/>
                <w:spacing w:val="1"/>
              </w:rPr>
              <w:t>с персидским нашеств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чало обработки железа в Греции. Создание греческого алфа</w:t>
              <w:softHyphen/>
            </w:r>
            <w:r>
              <w:rPr>
                <w:color w:val="000000"/>
                <w:spacing w:val="-4"/>
              </w:rPr>
              <w:t>вита (впервые введено обозначение буквами гласных звуков). Воз</w:t>
              <w:softHyphen/>
              <w:t xml:space="preserve">никновение самостоятельных государств (Афины, Спарта, Коринф, </w:t>
            </w:r>
            <w:r>
              <w:rPr>
                <w:color w:val="000000"/>
                <w:spacing w:val="3"/>
              </w:rPr>
              <w:t>Фивы, Милет). Понятие «полис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естоположение и природные условия Аттики. Неблагоприят</w:t>
              <w:softHyphen/>
            </w:r>
            <w:r>
              <w:rPr>
                <w:color w:val="000000"/>
                <w:spacing w:val="-5"/>
              </w:rPr>
              <w:t>ные условия для выращивания зерновых. Разведение оливок и вино</w:t>
              <w:softHyphen/>
              <w:t xml:space="preserve">града. Знать во главе управления Афин. Законы Драконта. Понятие </w:t>
            </w:r>
            <w:r>
              <w:rPr>
                <w:color w:val="000000"/>
                <w:spacing w:val="-1"/>
              </w:rPr>
              <w:t>«демос». Бедственное положение земледельцев. Долговое рабство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Борьба демоса со знатью. Реформы Солона. Запрещение дол</w:t>
              <w:softHyphen/>
              <w:t>гового рабства. Перемены в управлении Афинами. Создание вы</w:t>
              <w:softHyphen/>
            </w:r>
            <w:r>
              <w:rPr>
                <w:color w:val="000000"/>
                <w:spacing w:val="1"/>
              </w:rPr>
              <w:t>борного суда. Понятия «гражданин», «демократ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урок-дискусс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естоположение и природные условия Лаконии. Спартанский </w:t>
            </w:r>
            <w:r>
              <w:rPr>
                <w:color w:val="000000"/>
                <w:spacing w:val="3"/>
              </w:rPr>
              <w:t xml:space="preserve">полис. Завоевание спартанцами Лаконии и Мессении. Спартанцы </w:t>
            </w:r>
            <w:r>
              <w:rPr>
                <w:color w:val="000000"/>
                <w:spacing w:val="-2"/>
              </w:rPr>
              <w:t xml:space="preserve">и илоты. Спарта — военный лагерь. Регламентация повседневной </w:t>
            </w:r>
            <w:r>
              <w:rPr>
                <w:color w:val="000000"/>
              </w:rPr>
              <w:t>жизни спартанцев. Управление Спартой: совет старейшин, два ца</w:t>
              <w:softHyphen/>
            </w:r>
            <w:r>
              <w:rPr>
                <w:color w:val="000000"/>
                <w:spacing w:val="-5"/>
              </w:rPr>
              <w:t xml:space="preserve">ря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военных предводителя, народное собрание. «Детский способ» </w:t>
            </w:r>
            <w:r>
              <w:rPr>
                <w:color w:val="000000"/>
              </w:rPr>
              <w:t>голосования. Спартанское воспитание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Греческие колонии на берегах Средиземного и Черного морей. </w:t>
            </w:r>
            <w:r>
              <w:rPr>
                <w:color w:val="000000"/>
                <w:spacing w:val="-7"/>
              </w:rPr>
              <w:t>Сиракузы, Тарент, Пантикапей, Херсонес, Ольвия. Причины колони</w:t>
              <w:softHyphen/>
              <w:t>зации. Развитие межполисной торговли. Отношения колонистов с ме</w:t>
              <w:softHyphen/>
            </w:r>
            <w:r>
              <w:rPr>
                <w:color w:val="000000"/>
                <w:spacing w:val="-1"/>
              </w:rPr>
              <w:t>стным населением. Греки и скифы. Понятия «эллины», «Эллада»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лимпийские игры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>общегреческие празднества. Виды состя</w:t>
              <w:softHyphen/>
            </w:r>
            <w:r>
              <w:rPr>
                <w:color w:val="000000"/>
                <w:spacing w:val="2"/>
              </w:rPr>
              <w:t>заний. Понятие «атлет». Награды победителям.</w:t>
            </w:r>
            <w:r>
              <w:rPr>
                <w:b/>
                <w:i/>
              </w:rPr>
              <w:t xml:space="preserve"> (урок-иг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Греко-персидские войны. Клятва юношей при вступлении на во</w:t>
              <w:softHyphen/>
            </w:r>
            <w:r>
              <w:rPr>
                <w:color w:val="000000"/>
                <w:spacing w:val="1"/>
              </w:rPr>
              <w:t xml:space="preserve">енную службу. Победа афинян в Марафонской битве. Стратег </w:t>
            </w:r>
            <w:r>
              <w:rPr>
                <w:color w:val="000000"/>
                <w:spacing w:val="-4"/>
              </w:rPr>
              <w:t xml:space="preserve">Мильтиад. Нашествие войск персидского царя Ксеркса на Элладу. </w:t>
            </w:r>
            <w:r>
              <w:rPr>
                <w:color w:val="000000"/>
                <w:spacing w:val="-1"/>
              </w:rPr>
              <w:t>Патриотический подъем эллинов. Защита Фермопил. Подвиг трех</w:t>
              <w:softHyphen/>
              <w:t xml:space="preserve">сот спартанцев под командованием царя Леонида. </w:t>
            </w:r>
            <w:r>
              <w:rPr>
                <w:b/>
                <w:i/>
              </w:rPr>
              <w:t>(проектная деятельность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spacing w:val="-1"/>
              </w:rPr>
              <w:t>Морское сраже</w:t>
              <w:softHyphen/>
            </w:r>
            <w:r>
              <w:rPr>
                <w:spacing w:val="2"/>
              </w:rPr>
              <w:t xml:space="preserve">ние в Саламинском проливе. Роль Фемистокла и афинского флота </w:t>
            </w:r>
            <w:r>
              <w:rPr>
                <w:spacing w:val="-2"/>
              </w:rPr>
              <w:t xml:space="preserve">в победе греков. Разгром сухопутной армии персов при Платеях. </w:t>
            </w:r>
            <w:r>
              <w:rPr>
                <w:spacing w:val="1"/>
              </w:rPr>
              <w:t>Причины победы греков. Понятия «стратег», «фаланга», «триера».</w:t>
            </w:r>
            <w:r>
              <w:rPr>
                <w:b/>
                <w:i/>
              </w:rPr>
              <w:t xml:space="preserve"> (урок мини-лек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 xml:space="preserve">Глава 6. </w:t>
            </w:r>
            <w:r>
              <w:rPr>
                <w:b/>
                <w:bCs/>
                <w:i/>
                <w:color w:val="000000"/>
                <w:spacing w:val="3"/>
              </w:rPr>
              <w:t xml:space="preserve">Возвышение Афин в </w:t>
            </w:r>
            <w:r>
              <w:rPr>
                <w:b/>
                <w:bCs/>
                <w:i/>
                <w:color w:val="000000"/>
                <w:spacing w:val="3"/>
                <w:lang w:val="en-US"/>
              </w:rPr>
              <w:t>V</w:t>
            </w:r>
            <w:r>
              <w:rPr>
                <w:b/>
                <w:bCs/>
                <w:i/>
                <w:color w:val="000000"/>
                <w:spacing w:val="3"/>
              </w:rPr>
              <w:t xml:space="preserve"> в. до н. </w:t>
            </w:r>
            <w:r>
              <w:rPr>
                <w:b/>
                <w:i/>
                <w:color w:val="000000"/>
                <w:spacing w:val="3"/>
              </w:rPr>
              <w:t>э.</w:t>
            </w: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1"/>
              </w:rPr>
              <w:t>и расцвет демократ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оследствия победы над персами для Афин. Афинский морской </w:t>
            </w:r>
            <w:r>
              <w:rPr>
                <w:color w:val="000000"/>
                <w:spacing w:val="1"/>
              </w:rPr>
              <w:t xml:space="preserve">союз. Военный и торговый флот. Гавани Пирея. Состав населения </w:t>
            </w:r>
            <w:r>
              <w:rPr>
                <w:color w:val="000000"/>
                <w:spacing w:val="-3"/>
              </w:rPr>
              <w:t xml:space="preserve">Афинского  полиса:  граждане,  переселенцы,  рабы.   Использование </w:t>
            </w:r>
            <w:r>
              <w:rPr>
                <w:color w:val="000000"/>
                <w:spacing w:val="-1"/>
              </w:rPr>
              <w:t>труда раб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Город Афины: Керамик, Агора, Акрополь. Быт афинян. Поло</w:t>
              <w:softHyphen/>
            </w:r>
            <w:r>
              <w:rPr>
                <w:color w:val="000000"/>
                <w:spacing w:val="-4"/>
              </w:rPr>
              <w:t>жение афинской женщины. Храмы: богини Ники, Парфенон, Эрех-</w:t>
            </w:r>
            <w:r>
              <w:rPr>
                <w:color w:val="000000"/>
              </w:rPr>
              <w:t xml:space="preserve">тейон. Особенности архитектуры храмов. Фидий и его творения. </w:t>
            </w:r>
            <w:r>
              <w:rPr>
                <w:color w:val="000000"/>
                <w:spacing w:val="3"/>
              </w:rPr>
              <w:t>Статуи атлетов работы Мирона и Поликл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разование афинян. Рабы-педагоги. Начальная школа. Пале</w:t>
              <w:softHyphen/>
            </w:r>
            <w:r>
              <w:rPr>
                <w:color w:val="000000"/>
                <w:spacing w:val="-7"/>
              </w:rPr>
              <w:t>стра. Афинские гимнасии. Взгляды греческих ученых на природу че</w:t>
              <w:softHyphen/>
            </w:r>
            <w:r>
              <w:rPr>
                <w:color w:val="000000"/>
              </w:rPr>
              <w:t>ловека (Аристотель, Антифонт). Афинский мудрец Сократ.</w:t>
            </w:r>
            <w:r>
              <w:rPr/>
              <w:t xml:space="preserve"> </w:t>
            </w:r>
            <w:r>
              <w:rPr>
                <w:b/>
                <w:i/>
              </w:rPr>
              <w:t>(проект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озникновение театра. Здание театра. Трагедии и комедии. Тра</w:t>
              <w:softHyphen/>
            </w:r>
            <w:r>
              <w:rPr>
                <w:color w:val="000000"/>
                <w:spacing w:val="-5"/>
              </w:rPr>
              <w:t>гедия Софокла «Антигона». Комедия Аристофана «Птицы». Воспи</w:t>
              <w:softHyphen/>
            </w:r>
            <w:r>
              <w:rPr>
                <w:color w:val="000000"/>
                <w:spacing w:val="1"/>
              </w:rPr>
              <w:t>тательная роль театральных представлений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 xml:space="preserve">Афинская демократия в </w:t>
            </w:r>
            <w:r>
              <w:rPr>
                <w:color w:val="000000"/>
                <w:spacing w:val="4"/>
                <w:lang w:val="en-US"/>
              </w:rPr>
              <w:t>V</w:t>
            </w:r>
            <w:r>
              <w:rPr>
                <w:color w:val="000000"/>
                <w:spacing w:val="4"/>
              </w:rPr>
              <w:t xml:space="preserve"> в. до н. э. Народное собрание, Со</w:t>
              <w:softHyphen/>
            </w:r>
            <w:r>
              <w:rPr>
                <w:color w:val="000000"/>
                <w:spacing w:val="3"/>
              </w:rPr>
              <w:t>вет пятисот и их функции. Перикл во главе Афин. Введение пла</w:t>
              <w:softHyphen/>
            </w:r>
            <w:r>
              <w:rPr>
                <w:color w:val="000000"/>
                <w:spacing w:val="-1"/>
              </w:rPr>
              <w:t>ты за исполнение выборных должностей. Друзья и соратники Пе</w:t>
            </w:r>
            <w:r>
              <w:rPr>
                <w:color w:val="000000"/>
              </w:rPr>
              <w:t xml:space="preserve">рикла: Аспасия, Геродот, Анаксагор, Софокл, Фидий. </w:t>
            </w:r>
            <w:r>
              <w:rPr>
                <w:b/>
                <w:i/>
                <w:color w:val="000000"/>
              </w:rPr>
              <w:t>(исследовательск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</w:rPr>
              <w:t xml:space="preserve">Глава 7. </w:t>
            </w:r>
            <w:r>
              <w:rPr>
                <w:b/>
                <w:bCs/>
                <w:i/>
                <w:color w:val="000000"/>
                <w:spacing w:val="5"/>
              </w:rPr>
              <w:t xml:space="preserve">Македонские завоевания в </w:t>
            </w:r>
            <w:r>
              <w:rPr>
                <w:b/>
                <w:bCs/>
                <w:i/>
                <w:color w:val="000000"/>
                <w:spacing w:val="5"/>
                <w:lang w:val="en-US"/>
              </w:rPr>
              <w:t>IV</w:t>
            </w:r>
            <w:r>
              <w:rPr>
                <w:b/>
                <w:bCs/>
                <w:i/>
                <w:color w:val="000000"/>
                <w:spacing w:val="5"/>
              </w:rPr>
              <w:t xml:space="preserve"> в. до н. </w:t>
            </w:r>
            <w:r>
              <w:rPr>
                <w:b/>
                <w:i/>
                <w:color w:val="000000"/>
                <w:spacing w:val="5"/>
              </w:rPr>
              <w:t>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слабление греческих полисов в результате междоусобиц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Возвышение Македонии при царе Филиппе. Влияние эллинской </w:t>
            </w:r>
            <w:r>
              <w:rPr>
                <w:color w:val="000000"/>
                <w:spacing w:val="-6"/>
              </w:rPr>
              <w:t xml:space="preserve">культуры. Аристотель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6"/>
              </w:rPr>
              <w:t xml:space="preserve"> учитель Александра, сына Филиппа. Ма</w:t>
              <w:softHyphen/>
            </w:r>
            <w:r>
              <w:rPr>
                <w:color w:val="000000"/>
                <w:spacing w:val="1"/>
              </w:rPr>
              <w:t>кедонское войско. Фаланга. Конница. Осадные башни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тношение эллинов к Филиппу Македонскому. Исократ и Де</w:t>
              <w:softHyphen/>
            </w:r>
            <w:r>
              <w:rPr>
                <w:color w:val="000000"/>
                <w:spacing w:val="6"/>
              </w:rPr>
              <w:t xml:space="preserve">мосфен. Битва при Херонее. Потеря Элладой независимости. </w:t>
            </w:r>
            <w:r>
              <w:rPr>
                <w:color w:val="000000"/>
                <w:spacing w:val="1"/>
              </w:rPr>
              <w:t>Смерть Филиппа и приход к власти Александра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оход Александра Македонского на Восток. Победа на берегу </w:t>
            </w:r>
            <w:r>
              <w:rPr>
                <w:color w:val="000000"/>
                <w:spacing w:val="-8"/>
              </w:rPr>
              <w:t xml:space="preserve">реки Граник. Разгром войск Дария </w:t>
            </w:r>
            <w:r>
              <w:rPr>
                <w:color w:val="000000"/>
                <w:spacing w:val="18"/>
                <w:lang w:val="en-US"/>
              </w:rPr>
              <w:t>III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-8"/>
              </w:rPr>
              <w:t>у Исса. Поход в Египет. Обо</w:t>
              <w:softHyphen/>
            </w:r>
            <w:r>
              <w:rPr>
                <w:color w:val="000000"/>
                <w:spacing w:val="-5"/>
              </w:rPr>
              <w:t>жествление Александра. Основание Александрии. Победа при Гав</w:t>
            </w:r>
            <w:r>
              <w:rPr>
                <w:color w:val="000000"/>
              </w:rPr>
              <w:t>гамелах. Гибель Персидского царства. Поход в Индию. Возвраще</w:t>
              <w:softHyphen/>
            </w:r>
            <w:r>
              <w:rPr>
                <w:color w:val="000000"/>
                <w:spacing w:val="1"/>
              </w:rPr>
              <w:t>ние в Вавилон. Личность Александра Македонского.</w:t>
            </w:r>
            <w:r>
              <w:rPr>
                <w:b/>
                <w:i/>
              </w:rPr>
              <w:t xml:space="preserve"> (урок-дискусс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пад державы Александра после его смерти. Египетское, Ма</w:t>
              <w:softHyphen/>
            </w:r>
            <w:r>
              <w:rPr>
                <w:color w:val="000000"/>
                <w:spacing w:val="-2"/>
              </w:rPr>
              <w:t xml:space="preserve">кедонское, Сирийское царства. Александрия Египетская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2"/>
              </w:rPr>
              <w:t xml:space="preserve"> круп</w:t>
              <w:softHyphen/>
            </w:r>
            <w:r>
              <w:rPr>
                <w:color w:val="000000"/>
                <w:spacing w:val="1"/>
              </w:rPr>
              <w:t>нейший торговый и культурный центр Восточного Средиземно</w:t>
              <w:softHyphen/>
            </w:r>
            <w:r>
              <w:rPr>
                <w:color w:val="000000"/>
                <w:spacing w:val="-4"/>
              </w:rPr>
              <w:t>морья. Фаросский маяк. Музей. Александрийская библиотека. Гре</w:t>
              <w:softHyphen/>
            </w:r>
            <w:r>
              <w:rPr>
                <w:color w:val="000000"/>
                <w:spacing w:val="1"/>
              </w:rPr>
              <w:t>ческие ученые: Аристарх Самосский, Эратосфен, Евклид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i/>
              </w:rPr>
              <w:t>Урок обобщения знаний, умений по теме  «Древняя Греция».</w:t>
            </w:r>
            <w:r>
              <w:rPr>
                <w:color w:val="000000"/>
                <w:spacing w:val="-6"/>
              </w:rPr>
              <w:t xml:space="preserve"> Вклад древних эллинов в мировую культуру. </w:t>
            </w:r>
            <w:r>
              <w:rPr>
                <w:color w:val="000000"/>
              </w:rPr>
              <w:t>Особенности афинской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4. Древний Рим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18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i/>
              </w:rPr>
              <w:t xml:space="preserve">Глава 8. </w:t>
            </w:r>
            <w:r>
              <w:rPr>
                <w:b/>
                <w:bCs/>
                <w:i/>
                <w:color w:val="000000"/>
              </w:rPr>
              <w:t xml:space="preserve">Рим: от его возникновения </w:t>
            </w:r>
            <w:r>
              <w:rPr>
                <w:b/>
                <w:bCs/>
                <w:i/>
                <w:color w:val="000000"/>
                <w:spacing w:val="-2"/>
              </w:rPr>
              <w:t>до установления господства над Итал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Местоположение   и   природные   особенности   Италии.   Теплый </w:t>
            </w:r>
            <w:r>
              <w:rPr>
                <w:color w:val="000000"/>
                <w:spacing w:val="2"/>
              </w:rPr>
              <w:t>климат, плодородные земли, обилие пастбищ. Реки Тибр, По. На</w:t>
              <w:softHyphen/>
              <w:t>селение древней Италии (латины, этруски, самниты, греки)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pacing w:val="2"/>
              </w:rPr>
              <w:t xml:space="preserve">Легенда об основании Рима. Почитание богов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2"/>
              </w:rPr>
              <w:t xml:space="preserve"> Юпитера, </w:t>
            </w:r>
            <w:r>
              <w:rPr>
                <w:color w:val="000000"/>
                <w:spacing w:val="-7"/>
              </w:rPr>
              <w:t xml:space="preserve">Юноны, Марса, Весты. Рим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7"/>
              </w:rPr>
              <w:t xml:space="preserve"> город на семи холмах. Управление </w:t>
            </w:r>
            <w:r>
              <w:rPr>
                <w:color w:val="000000"/>
                <w:spacing w:val="-2"/>
              </w:rPr>
              <w:t>древнейшим Римом. Ликвидация царской власти. Понятия «вестал</w:t>
              <w:softHyphen/>
            </w:r>
            <w:r>
              <w:rPr>
                <w:color w:val="000000"/>
                <w:spacing w:val="4"/>
              </w:rPr>
              <w:t>ка», «ликторы», «патриции», «плебеи», «сенат»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озникновение республики. Борьба плебеев за свои права. На</w:t>
              <w:softHyphen/>
            </w:r>
            <w:r>
              <w:rPr>
                <w:color w:val="000000"/>
              </w:rPr>
              <w:t>шествие галлов. Установление господства Рима над Италией. Вой</w:t>
              <w:softHyphen/>
            </w:r>
            <w:r>
              <w:rPr>
                <w:color w:val="000000"/>
                <w:spacing w:val="2"/>
              </w:rPr>
              <w:t>на с Пирром. Понятия «республика», «консул», «народный три</w:t>
              <w:softHyphen/>
            </w:r>
            <w:r>
              <w:rPr>
                <w:color w:val="000000"/>
                <w:spacing w:val="3"/>
              </w:rPr>
              <w:t>бун», «право вето».</w:t>
            </w:r>
            <w:r>
              <w:rPr>
                <w:b/>
                <w:i/>
              </w:rPr>
              <w:t xml:space="preserve"> (проектная деятельность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4"/>
              </w:rPr>
              <w:t xml:space="preserve">Уравнение   в  правах  патрициев  и   плебеев.   Отмена  долгового </w:t>
            </w:r>
            <w:r>
              <w:rPr>
                <w:color w:val="000000"/>
              </w:rPr>
              <w:t>рабства. Устройство Римской республики. Выборы консулов. При</w:t>
              <w:softHyphen/>
            </w:r>
            <w:r>
              <w:rPr>
                <w:color w:val="000000"/>
                <w:spacing w:val="3"/>
              </w:rPr>
              <w:t>нятие законов. Порядок пополнения сената и его функции. Орга</w:t>
              <w:softHyphen/>
            </w:r>
            <w:r>
              <w:rPr>
                <w:color w:val="000000"/>
                <w:spacing w:val="2"/>
              </w:rPr>
              <w:t xml:space="preserve">низация войска. Понятие «легион». </w:t>
            </w:r>
            <w:r>
              <w:rPr>
                <w:b/>
                <w:i/>
              </w:rPr>
              <w:t>(исследовательск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 xml:space="preserve">Глава 9. </w:t>
            </w:r>
            <w:r>
              <w:rPr>
                <w:b/>
                <w:bCs/>
                <w:i/>
                <w:color w:val="000000"/>
                <w:spacing w:val="1"/>
              </w:rPr>
              <w:t>Рим  сильнейшая держава Средиземноморь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Карфаген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5"/>
              </w:rPr>
              <w:t xml:space="preserve"> крупное государство в Западном Средиземноморье. </w:t>
            </w:r>
            <w:r>
              <w:rPr>
                <w:color w:val="000000"/>
                <w:spacing w:val="-1"/>
              </w:rPr>
              <w:t xml:space="preserve">Первые победы Рима над Карфагеном. Создание военного флота. </w:t>
            </w:r>
            <w:r>
              <w:rPr>
                <w:color w:val="000000"/>
                <w:spacing w:val="4"/>
              </w:rPr>
              <w:t xml:space="preserve">Захват Сицилии. Вторая война Рима с Карфагеном. Вторжение </w:t>
            </w:r>
            <w:r>
              <w:rPr>
                <w:color w:val="000000"/>
                <w:spacing w:val="10"/>
              </w:rPr>
              <w:t xml:space="preserve">войск Ганнибала в Италию. Разгром римлян при Каннах. </w:t>
            </w:r>
            <w:r>
              <w:rPr>
                <w:color w:val="000000"/>
                <w:spacing w:val="-2"/>
              </w:rPr>
              <w:t xml:space="preserve">Окончание войны. Победа Сципиона над Ганнибалом при Заме. </w:t>
            </w:r>
            <w:r>
              <w:rPr>
                <w:color w:val="000000"/>
              </w:rPr>
              <w:t>Господство Рима в Западном Средиземноморье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Установление господства Рима в Восточном Средиземноморье. </w:t>
            </w:r>
            <w:r>
              <w:rPr>
                <w:color w:val="000000"/>
              </w:rPr>
              <w:t>Политика Рима «разделяй и властвуй». Разгром Сирии и Македо</w:t>
              <w:softHyphen/>
            </w:r>
            <w:r>
              <w:rPr>
                <w:color w:val="000000"/>
                <w:spacing w:val="-5"/>
              </w:rPr>
              <w:t>нии. Разрушение Коринфа и Карфагена. Понятия «триумф», «про</w:t>
              <w:softHyphen/>
              <w:t>винция».</w:t>
            </w:r>
            <w:r>
              <w:rPr>
                <w:b/>
                <w:i/>
              </w:rPr>
              <w:t xml:space="preserve"> (урок мини-лекция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 xml:space="preserve">Рабство в Древнем Риме. Завоевания </w:t>
            </w:r>
            <w:r>
              <w:rPr>
                <w:b/>
                <w:i/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главный источник раб</w:t>
              <w:softHyphen/>
            </w:r>
            <w:r>
              <w:rPr>
                <w:color w:val="000000"/>
                <w:spacing w:val="-1"/>
              </w:rPr>
              <w:t xml:space="preserve">ства. Использование рабов в сельском хозяйстве, в домах богачей. </w:t>
            </w:r>
            <w:r>
              <w:rPr>
                <w:color w:val="000000"/>
                <w:spacing w:val="1"/>
              </w:rPr>
              <w:t xml:space="preserve">Раб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1"/>
              </w:rPr>
              <w:t xml:space="preserve"> «говорящее орудие». Гладиаторские игры. Римские ученые о рабах (Варрон, Колумелла). Понятия «амфитеатр», «гладиатор».</w:t>
            </w:r>
            <w:r>
              <w:rPr>
                <w:b/>
                <w:i/>
              </w:rPr>
              <w:t xml:space="preserve"> (исследовательск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 xml:space="preserve">Глава 10. </w:t>
            </w:r>
            <w:r>
              <w:rPr>
                <w:b/>
                <w:bCs/>
                <w:i/>
                <w:color w:val="000000"/>
                <w:spacing w:val="1"/>
              </w:rPr>
              <w:t>Гражданские войны в Ри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орение земледельцев Италии и его причины. Земельный за</w:t>
              <w:softHyphen/>
            </w:r>
            <w:r>
              <w:rPr>
                <w:color w:val="000000"/>
                <w:spacing w:val="-4"/>
              </w:rPr>
              <w:t xml:space="preserve">кон Тиберия Гракха. Гибель Тиберия. Гай Гракх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>продолжатель де</w:t>
              <w:softHyphen/>
            </w:r>
            <w:r>
              <w:rPr>
                <w:color w:val="000000"/>
                <w:spacing w:val="1"/>
              </w:rPr>
              <w:t>ла брата. Гибель Гая.</w:t>
            </w:r>
            <w:r>
              <w:rPr>
                <w:b/>
                <w:i/>
              </w:rPr>
              <w:t xml:space="preserve"> (исследовательск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Крупнейшее в древности восстание рабов. Победы Спартака. </w:t>
            </w:r>
            <w:r>
              <w:rPr>
                <w:color w:val="000000"/>
                <w:spacing w:val="-1"/>
              </w:rPr>
              <w:t>Создание армии восставших. Их походы. Разгром армии рабов римлянами под руководством Красса. Причины поражения вос</w:t>
              <w:softHyphen/>
            </w:r>
            <w:r>
              <w:rPr>
                <w:color w:val="000000"/>
                <w:spacing w:val="-6"/>
              </w:rPr>
              <w:t>ставших.</w:t>
            </w:r>
            <w:r>
              <w:rPr>
                <w:b/>
                <w:i/>
              </w:rPr>
              <w:t xml:space="preserve"> (проектная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ревращение римской армии в наёмную. Кризис управления: подкуп при выборах должностных лиц. Борьба полководцев за </w:t>
            </w:r>
            <w:r>
              <w:rPr>
                <w:color w:val="000000"/>
              </w:rPr>
              <w:t>единоличную власть. Красе и Помпеи. Возвышение Цезаря. За</w:t>
              <w:softHyphen/>
            </w:r>
            <w:r>
              <w:rPr>
                <w:color w:val="000000"/>
                <w:spacing w:val="5"/>
              </w:rPr>
              <w:t>воевание Галлии. Гибель Красса. Захват Цезарем власти (пере</w:t>
              <w:softHyphen/>
            </w:r>
            <w:r>
              <w:rPr>
                <w:color w:val="000000"/>
                <w:spacing w:val="-2"/>
              </w:rPr>
              <w:t xml:space="preserve">ход через Рубикон, разгром армии Помпея). Диктатура Цезаря. </w:t>
            </w:r>
            <w:r>
              <w:rPr>
                <w:color w:val="000000"/>
                <w:spacing w:val="-1"/>
              </w:rPr>
              <w:t xml:space="preserve">Социальная опора Цезаря и его политика. Брут во главе заговора </w:t>
            </w:r>
            <w:r>
              <w:rPr>
                <w:color w:val="000000"/>
                <w:spacing w:val="-2"/>
              </w:rPr>
              <w:t>против  Цезаря.  Убийство   Цезаря   в  сенате.   Понятия   «ветеран»,</w:t>
            </w:r>
            <w:r>
              <w:rPr>
                <w:color w:val="000000"/>
                <w:spacing w:val="-3"/>
              </w:rPr>
              <w:t xml:space="preserve"> «диктатор».</w:t>
            </w:r>
            <w:r>
              <w:rPr>
                <w:b/>
                <w:i/>
              </w:rPr>
              <w:t xml:space="preserve"> (ИКТ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>Поражение сторонников республики. Борьба Антония и Ок</w:t>
            </w:r>
            <w:r>
              <w:rPr>
                <w:color w:val="000000"/>
                <w:spacing w:val="8"/>
              </w:rPr>
              <w:t xml:space="preserve">тавиана. Роль Клеопатры в судьбе Антония. Победа флота </w:t>
            </w:r>
            <w:r>
              <w:rPr>
                <w:color w:val="000000"/>
                <w:spacing w:val="-6"/>
              </w:rPr>
              <w:t>Октавиана у мыса Акций. Превращение Египта в римскую провинцию.</w:t>
            </w:r>
            <w:r>
              <w:rPr>
                <w:color w:val="000000"/>
                <w:spacing w:val="5"/>
              </w:rPr>
              <w:t xml:space="preserve"> Окончание гражданских войн. Характер власти Октавиана Августа (сосредоточение полномочий трибуна, консула и других республи</w:t>
              <w:softHyphen/>
            </w:r>
            <w:r>
              <w:rPr>
                <w:color w:val="000000"/>
                <w:spacing w:val="7"/>
              </w:rPr>
              <w:t xml:space="preserve">канских должностей, пожизненное звание императора). Понятия </w:t>
            </w:r>
            <w:r>
              <w:rPr>
                <w:color w:val="000000"/>
                <w:spacing w:val="11"/>
              </w:rPr>
              <w:t>«империя», «император», «преторианцы». Поэты Вергилий, Гораций. Понятие «меценат».</w:t>
            </w:r>
            <w:r>
              <w:rPr>
                <w:b/>
                <w:i/>
              </w:rPr>
              <w:t xml:space="preserve"> (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b/>
                <w:i/>
              </w:rPr>
              <w:t xml:space="preserve">Глава 11. </w:t>
            </w:r>
            <w:r>
              <w:rPr>
                <w:b/>
                <w:bCs/>
                <w:i/>
                <w:color w:val="000000"/>
                <w:spacing w:val="12"/>
              </w:rPr>
              <w:t>Римская империя в первые века нашей э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6"/>
              </w:rPr>
              <w:t xml:space="preserve">Территория империи. Соседи Римской империи. Отношения </w:t>
            </w:r>
            <w:r>
              <w:rPr>
                <w:color w:val="000000"/>
                <w:spacing w:val="10"/>
              </w:rPr>
              <w:t>с Парфянским царством. Разгром римских войск германцами. Об</w:t>
              <w:softHyphen/>
              <w:t>раз жизни германских племен. Предки славянских народов. Поня</w:t>
              <w:softHyphen/>
            </w:r>
            <w:r>
              <w:rPr>
                <w:color w:val="000000"/>
                <w:spacing w:val="12"/>
              </w:rPr>
              <w:t>тие «варва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Обожествление императоров. Нерон (террористические методы </w:t>
            </w:r>
            <w:r>
              <w:rPr>
                <w:color w:val="000000"/>
                <w:spacing w:val="8"/>
              </w:rPr>
              <w:t>правления, пожар в Риме и преследования христиан). Нерон и Се</w:t>
              <w:softHyphen/>
            </w:r>
            <w:r>
              <w:rPr>
                <w:color w:val="000000"/>
                <w:spacing w:val="13"/>
              </w:rPr>
              <w:t>нека. Восстание в армии и гибель Нер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>Возникновение христианства. «Сыны света» из Кумрана. Рас</w:t>
              <w:softHyphen/>
            </w:r>
            <w:r>
              <w:rPr>
                <w:color w:val="000000"/>
                <w:spacing w:val="12"/>
              </w:rPr>
              <w:t xml:space="preserve">сказы Евангелий о жизни и учении Иисуса Христа. Моральные </w:t>
            </w:r>
            <w:r>
              <w:rPr>
                <w:color w:val="000000"/>
                <w:spacing w:val="4"/>
              </w:rPr>
              <w:t xml:space="preserve">нормы Нагорной проповеди. Представление о Втором пришествии. </w:t>
            </w:r>
            <w:r>
              <w:rPr>
                <w:color w:val="000000"/>
                <w:spacing w:val="9"/>
              </w:rPr>
              <w:t>Страшном суде и Царстве Божьем. Идея равенства всех людей пе</w:t>
              <w:softHyphen/>
            </w:r>
            <w:r>
              <w:rPr>
                <w:color w:val="000000"/>
                <w:spacing w:val="6"/>
              </w:rPr>
              <w:t xml:space="preserve">ред Богом независимо от пола, происхождения и общественного </w:t>
            </w:r>
            <w:r>
              <w:rPr>
                <w:color w:val="000000"/>
                <w:spacing w:val="7"/>
              </w:rPr>
              <w:t xml:space="preserve">положения. Национальная и социальная принадлежность первых христиан. Отношение римских властей к христианам. Понятия </w:t>
            </w:r>
            <w:r>
              <w:rPr>
                <w:color w:val="000000"/>
                <w:spacing w:val="12"/>
              </w:rPr>
              <w:t>«христиане», «апостолы», «Евангелие», «священник».</w:t>
            </w:r>
            <w:r>
              <w:rPr>
                <w:b/>
                <w:i/>
              </w:rPr>
              <w:t xml:space="preserve"> (урок-дискусс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</w:rPr>
              <w:t>Расцвет Римской империи. Возникновение и развитие коло</w:t>
              <w:softHyphen/>
            </w:r>
            <w:r>
              <w:rPr>
                <w:color w:val="000000"/>
                <w:spacing w:val="14"/>
              </w:rPr>
              <w:t>ната. Понятия «колоны», «рабы с хижинами». Правление Трая</w:t>
            </w:r>
            <w:r>
              <w:rPr>
                <w:color w:val="000000"/>
                <w:spacing w:val="7"/>
              </w:rPr>
              <w:t xml:space="preserve">на. Отказ от террористических методов управления. Последние </w:t>
            </w:r>
            <w:r>
              <w:rPr>
                <w:color w:val="000000"/>
                <w:spacing w:val="8"/>
              </w:rPr>
              <w:t xml:space="preserve">завоевания римлян. Строительство в Риме и провинциях: дороги, </w:t>
            </w:r>
            <w:r>
              <w:rPr>
                <w:color w:val="000000"/>
                <w:spacing w:val="13"/>
              </w:rPr>
              <w:t>мосты, водопроводы, бани, амфитеатры, храмы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8"/>
              </w:rPr>
              <w:t xml:space="preserve">Рим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18"/>
              </w:rPr>
              <w:t xml:space="preserve"> столица империи. Повседневная жизнь римлян. </w:t>
            </w:r>
            <w:r>
              <w:rPr>
                <w:color w:val="000000"/>
                <w:spacing w:val="8"/>
              </w:rPr>
              <w:t xml:space="preserve">Особняки богачей. Многоэтажные дома. Посещение терм (бань), </w:t>
            </w:r>
            <w:r>
              <w:rPr>
                <w:color w:val="000000"/>
                <w:spacing w:val="13"/>
              </w:rPr>
              <w:t>Колизея и Большого цирка. Требование «хлеба и зрелищ».</w:t>
            </w:r>
            <w:r>
              <w:rPr>
                <w:color w:val="000000"/>
                <w:spacing w:val="9"/>
              </w:rPr>
              <w:t xml:space="preserve"> Архитектурные памятники Рима (Пантеон, Колизей, колонна </w:t>
            </w:r>
            <w:r>
              <w:rPr>
                <w:color w:val="000000"/>
                <w:spacing w:val="10"/>
              </w:rPr>
              <w:t>Траяна, триумфальные арки). Римский скульптурный портрет.</w:t>
            </w:r>
            <w:r>
              <w:rPr/>
              <w:t xml:space="preserve"> </w:t>
            </w:r>
            <w:r>
              <w:rPr>
                <w:color w:val="000000"/>
                <w:spacing w:val="14"/>
              </w:rPr>
              <w:t xml:space="preserve">Роль археологических раскопок Помпеи для исторической </w:t>
            </w:r>
            <w:r>
              <w:rPr>
                <w:color w:val="000000"/>
                <w:spacing w:val="-1"/>
              </w:rPr>
              <w:t>науки.</w:t>
            </w:r>
            <w:r>
              <w:rPr>
                <w:b/>
                <w:i/>
              </w:rPr>
              <w:t xml:space="preserve"> (урок мини-л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b/>
                <w:i/>
              </w:rPr>
              <w:t xml:space="preserve">Глава 12. </w:t>
            </w:r>
            <w:r>
              <w:rPr>
                <w:b/>
                <w:bCs/>
                <w:i/>
                <w:color w:val="000000"/>
                <w:spacing w:val="12"/>
              </w:rPr>
              <w:t>Падение Западной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Вторжения варваров. Использование полководцами армии для </w:t>
            </w:r>
            <w:r>
              <w:rPr>
                <w:color w:val="000000"/>
                <w:spacing w:val="7"/>
              </w:rPr>
              <w:t>борьбы за императорскую власть. Правление Константина. Призна</w:t>
              <w:softHyphen/>
              <w:t>ние христианства. Основание Константинополя и перенесение сто</w:t>
              <w:softHyphen/>
            </w:r>
            <w:r>
              <w:rPr>
                <w:color w:val="000000"/>
                <w:spacing w:val="2"/>
              </w:rPr>
              <w:t xml:space="preserve">лицы на Восток. Ухудшение положения колонов как следствие их </w:t>
            </w:r>
            <w:r>
              <w:rPr>
                <w:color w:val="000000"/>
                <w:spacing w:val="13"/>
              </w:rPr>
              <w:t>прикрепления к земле. Понятия «епископ», «Новый Завет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3"/>
              </w:rPr>
              <w:t xml:space="preserve">Разделение Римской империи на два государства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3"/>
              </w:rPr>
              <w:t>Восточную Римскую империю и Западную Римскую империю. Восстания в про</w:t>
              <w:softHyphen/>
            </w:r>
            <w:r>
              <w:rPr>
                <w:color w:val="000000"/>
                <w:spacing w:val="7"/>
              </w:rPr>
              <w:t xml:space="preserve">винциях (Галлия, Северная Африка). Варвары в армии. Вторжение </w:t>
            </w:r>
            <w:r>
              <w:rPr>
                <w:color w:val="000000"/>
                <w:spacing w:val="11"/>
              </w:rPr>
              <w:t>готов в Италию. Борьба полководца Стилихона с готами. Убийст</w:t>
              <w:softHyphen/>
            </w:r>
            <w:r>
              <w:rPr>
                <w:color w:val="000000"/>
                <w:spacing w:val="3"/>
              </w:rPr>
              <w:t xml:space="preserve">во Стилихона по приказу императора Гонория. Массовый переход </w:t>
            </w:r>
            <w:r>
              <w:rPr>
                <w:color w:val="000000"/>
                <w:spacing w:val="5"/>
              </w:rPr>
              <w:t xml:space="preserve">легионеров-варваров на сторону готов. Взятие Рима готами.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8"/>
              </w:rPr>
              <w:t xml:space="preserve">Захват Рима вандалами. Опустошение Вечного города варварами. </w:t>
            </w:r>
            <w:r>
              <w:rPr>
                <w:color w:val="000000"/>
                <w:spacing w:val="6"/>
              </w:rPr>
              <w:t xml:space="preserve">Вожди варварских племен </w:t>
            </w:r>
            <w:r>
              <w:rPr>
                <w:b/>
                <w:i/>
                <w:color w:val="000000"/>
                <w:spacing w:val="-2"/>
              </w:rPr>
              <w:t>–</w:t>
            </w:r>
            <w:r>
              <w:rPr>
                <w:color w:val="000000"/>
                <w:spacing w:val="6"/>
              </w:rPr>
              <w:t xml:space="preserve"> вершители судеб Западной Римской </w:t>
            </w:r>
            <w:r>
              <w:rPr>
                <w:color w:val="000000"/>
                <w:spacing w:val="11"/>
              </w:rPr>
              <w:t>империи. Ликвидация власти императора на Западе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i/>
              </w:rPr>
              <w:t>(исследовательская деятельность);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i/>
              </w:rPr>
              <w:t>Урок обобщения знаний, умений по теме  « Древний Рим».</w:t>
            </w:r>
            <w:r>
              <w:rPr>
                <w:color w:val="000000"/>
                <w:spacing w:val="-6"/>
              </w:rPr>
              <w:t xml:space="preserve"> Вклад древних римлян в мировую культуру. Путь от республики к империи. </w:t>
            </w:r>
            <w:r>
              <w:rPr>
                <w:color w:val="000000"/>
              </w:rPr>
              <w:t>Зарождение христи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по курсу «История  Древнего мира».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3"/>
              </w:rPr>
              <w:t>Особенности цивилизации Греции и Рима. Представление о на</w:t>
              <w:softHyphen/>
            </w:r>
            <w:r>
              <w:rPr>
                <w:color w:val="000000"/>
                <w:spacing w:val="9"/>
              </w:rPr>
              <w:t xml:space="preserve">родовластии. Участие граждан в управлении государством. Любовь </w:t>
            </w:r>
            <w:r>
              <w:rPr>
                <w:color w:val="000000"/>
                <w:spacing w:val="7"/>
              </w:rPr>
              <w:t xml:space="preserve">к родине;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</w:rPr>
              <w:t xml:space="preserve">Отличие греческих полисов и Римской республики от </w:t>
            </w:r>
            <w:r>
              <w:rPr>
                <w:color w:val="000000"/>
                <w:spacing w:val="8"/>
              </w:rPr>
              <w:t>государств Древнего Востока.</w:t>
            </w:r>
            <w:r>
              <w:rPr/>
              <w:t xml:space="preserve"> </w:t>
            </w:r>
            <w:r>
              <w:rPr>
                <w:color w:val="000000"/>
                <w:spacing w:val="8"/>
              </w:rPr>
              <w:t>Вклад народов древности в миро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 планирование  по предмету «История  Древнего мира», 5 класс (70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67"/>
        <w:gridCol w:w="993"/>
        <w:gridCol w:w="850"/>
        <w:gridCol w:w="851"/>
        <w:gridCol w:w="2268"/>
        <w:gridCol w:w="2268"/>
        <w:gridCol w:w="2126"/>
        <w:gridCol w:w="184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тический блок, тема урок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</w:tc>
      </w:tr>
      <w:tr>
        <w:trPr>
          <w:trHeight w:val="2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ткуда мы знаем, как ж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ки современных наро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. 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писать рассказ об </w:t>
            </w:r>
            <w:r>
              <w:rPr>
                <w:color w:val="000000"/>
                <w:spacing w:val="-4"/>
                <w:sz w:val="20"/>
                <w:szCs w:val="20"/>
              </w:rPr>
              <w:t>известных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ревности на </w:t>
            </w:r>
            <w:r>
              <w:rPr>
                <w:color w:val="000000"/>
                <w:spacing w:val="-4"/>
                <w:sz w:val="20"/>
                <w:szCs w:val="20"/>
              </w:rPr>
              <w:t>территории наше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-но анализ-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 xml:space="preserve">Раскрывать значение терминов </w:t>
            </w:r>
            <w:r>
              <w:rPr>
                <w:sz w:val="20"/>
                <w:szCs w:val="20"/>
              </w:rPr>
              <w:t>история, всеобщая история, историческ. источник, археология, антропология, этнограф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лет в истор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-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ешать историч-е задачи и проблем</w:t>
              <w:softHyphen/>
              <w:t>ные ситуации на счёт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Уметь определять историч-ое время по ленте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ть относит-сть мнений и подходов к решению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 xml:space="preserve">Осмыслить различие понятий: год, век, столетие, эра, эпоха, историческ. период </w:t>
            </w:r>
            <w:r>
              <w:rPr>
                <w:sz w:val="20"/>
                <w:szCs w:val="20"/>
              </w:rPr>
              <w:t>«линия времени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«первобытные люди». Древнейшие люд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1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Отличие человека от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 в рисунке собствен-е представл. 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б-ном человеке и его образе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карте места расселения древн-ш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0"/>
                <w:szCs w:val="20"/>
              </w:rPr>
              <w:t>Характеризов. дости</w:t>
              <w:softHyphen/>
              <w:t>жения первобытного человека, его приспособл.  к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Комментир. и формулир. поня</w:t>
              <w:softHyphen/>
              <w:t xml:space="preserve">тия: </w:t>
            </w:r>
            <w:r>
              <w:rPr>
                <w:sz w:val="20"/>
                <w:szCs w:val="20"/>
              </w:rPr>
              <w:t>орудия труда, человеческ. стадо, гипотеза, «человек умелый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оманьонский человек, «человек разумный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ое расселение людей в Евразии. Родовые общины охотников и собирателей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 деяи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Называть и охарактер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 xml:space="preserve">новые изобретения человека для охот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4"/>
                <w:sz w:val="20"/>
                <w:szCs w:val="20"/>
              </w:rPr>
              <w:t>Характеризов. новые способы ох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сследов. на историческ. карте и в мультимед. ресурсах географию расселе</w:t>
              <w:softHyphen/>
              <w:t>ния первобытн. людей.</w:t>
            </w:r>
          </w:p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искусства и религии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3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ение общемиров.культур-го насле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характер. первобытн. веровани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ассказать о наскальной живописи, верси</w:t>
              <w:softHyphen/>
              <w:t>ях её происхожд-я. Работать с текстом учебника по заданиям учителя в мал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бъяснить, как учёные разгад-ют загадки древних худож-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Передняя Азия». Возникновение земледелия и скотоводств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4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характери-зовать изменения в социально-хозяйствен. жиз</w:t>
              <w:softHyphen/>
              <w:t>ни людей с появлением земледелия и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 xml:space="preserve"> </w:t>
            </w:r>
            <w:r>
              <w:rPr>
                <w:rStyle w:val="FontStyle144"/>
                <w:sz w:val="20"/>
                <w:szCs w:val="20"/>
              </w:rPr>
              <w:t>скот-</w:t>
              <w:softHyphen/>
              <w:t xml:space="preserve">ва.  Обозначить последств. появления гончарного и ткацкого ремёсел в жизни общины. Охарактеризовать </w:t>
            </w:r>
          </w:p>
          <w:p>
            <w:pPr>
              <w:pStyle w:val="Style66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елигиозн. верования древне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ассказать о переходе от собирател-ва к мотыжному земледелию.   Выделить и прокоммент. промыслы (лесные) и освоенные древним человеком ремё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сслед-ть географию районов пер</w:t>
              <w:softHyphen/>
              <w:t>вичного земледелия на исторической карте.  Схематич. изобразить и проком. управление родовой общиной и племене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овые общины земледельцев и скотовод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5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особенност. социальных отношений и взаимодействий, установлен. взаимосв. между обществен. и политическ.собы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Находить на карте районы, где предпол-но появилась</w:t>
            </w:r>
          </w:p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земле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 ско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сравнивать признаки родовой и соседской общ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аскрывать смысл понятий: плужное земледелие, родовая община, соседская община.</w:t>
            </w:r>
          </w:p>
          <w:p>
            <w:pPr>
              <w:pStyle w:val="Normal"/>
              <w:ind w:left="-108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обработки металлов. Появление неравенства. 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.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Находить на карте районы, где предпол-но появилась метал-р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новные признаки появления нераве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Раскрывать смысл понятий: ремесло, ремесленник, гончарн. й круг, металлургия, вождь, соплеменники, дружина, знать, го</w:t>
              <w:softHyphen/>
              <w:t>рода, святилища, госуд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овать изменения отношений в общине с выделением в ней знати.</w:t>
            </w:r>
          </w:p>
        </w:tc>
      </w:tr>
      <w:tr>
        <w:trPr>
          <w:trHeight w:val="1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обобщения знаний, умений 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еме: «Жизнь первобытных людей». 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ация знаний.</w:t>
            </w:r>
          </w:p>
          <w:p>
            <w:pPr>
              <w:pStyle w:val="Normal"/>
              <w:ind w:left="-36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1-5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Решать проблемн. и развивающ. задачи с использованием мультимед.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. Познавател. рефлексию в отношении действий по решению учебных и познавател.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. выбор 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ь понятия, создавать и преобразовмодели и схемы для решения зада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.и выводы на основе аргументац.</w:t>
            </w:r>
          </w:p>
        </w:tc>
      </w:tr>
      <w:tr>
        <w:trPr>
          <w:trHeight w:val="5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о на берегах Ни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6,7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Самост-но подготов. темати</w:t>
              <w:softHyphen/>
              <w:t>ческое сообщение к уроку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Устанавл. причинно-следствен. связи: природы и занятий древних египт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ов. местополож. государства с помощью исторической карты и её леген</w:t>
              <w:softHyphen/>
              <w:t>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крывать значение понятий и терминов: госуд-во, папирус, дельта, оазис, ил, рельеф, фарао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единого государства в Египте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8,9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и группировать информацию по данной теме из текстов учебника, дополнит-ных источников к параграфу, дополнит-ной литературы, электронных из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нтир. понятия: вельможи, писцы, налоги, шадуф,  и самостоят. формулир.  и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я древних египтя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0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разраб-ать сюжеты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цен-ния на уроке по теме пара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. религию древних егип</w:t>
              <w:softHyphen/>
              <w:t>т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Устанавлив. связи между пантеоном богов и занятиями древних египтян.</w:t>
            </w:r>
          </w:p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бъяснять, в чём заключал. роль религии, жрецов в древнеегипетском обществ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Древнего Египта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.§ 11., </w:t>
            </w: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ение общекульт. наследия древних египт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писывать предметы материальн. культуры и произведен. древнеегип.искусства, высказ-ать суждения об их худож-нных достоин-вах. Рассказ-ать о внутреннем устройстве пирам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 xml:space="preserve">Подготовить презентации в </w:t>
            </w:r>
            <w:r>
              <w:rPr>
                <w:rStyle w:val="FontStyle144"/>
                <w:sz w:val="20"/>
                <w:szCs w:val="20"/>
                <w:lang w:val="en-US"/>
              </w:rPr>
              <w:t>Power</w:t>
            </w:r>
            <w:r>
              <w:rPr>
                <w:rStyle w:val="FontStyle144"/>
                <w:sz w:val="20"/>
                <w:szCs w:val="20"/>
              </w:rPr>
              <w:t xml:space="preserve"> </w:t>
            </w:r>
            <w:r>
              <w:rPr>
                <w:rStyle w:val="FontStyle144"/>
                <w:sz w:val="20"/>
                <w:szCs w:val="20"/>
                <w:lang w:val="en-US"/>
              </w:rPr>
              <w:t>Point</w:t>
            </w:r>
            <w:r>
              <w:rPr>
                <w:rStyle w:val="FontStyle144"/>
                <w:sz w:val="20"/>
                <w:szCs w:val="20"/>
              </w:rPr>
              <w:t xml:space="preserve"> по самостоятельно выбранной теме (совместно с роди-лями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древнеегипетского письма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Составлять короткое сообщение о древне</w:t>
              <w:softHyphen/>
              <w:t>египетских иерогли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я литературы: хвалебные песни богам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Составлять короткое сообщение о древне</w:t>
              <w:softHyphen/>
              <w:t>египетских иероглиф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ть познавательную рефлек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0"/>
                <w:szCs w:val="20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обобщения знаний, умений по теме  «Древний Египет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-я знаний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6-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другим народам и принятие их культуры, традиций и обы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наиболее известные сооружения, называть материалы для письма в Египте, Индии, Кита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на понимание, осмысление изученного материала по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дополнительную информацию, используя ресурсы библиотек и Интерне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ее Двуречь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3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овать природно-климатические условия Древнего Двуреч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евавилонское государство. Хаммурапи и его законы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в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4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понятия  параграфа, раскрывающие  его суть. Характеризовать свод законов Хаммурап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firstLine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озные верования жителей Двуречья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4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Характеризовать религию жителей древнего Двуреч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Устанавливать связи между пантеоном богов и занятиями жителей древнего Двуречья.</w:t>
            </w:r>
          </w:p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Объяснять, в чем заключалась роль религиозных верований, жрецов в жизни жителей древнего Двуречья.</w:t>
            </w:r>
          </w:p>
          <w:p>
            <w:pPr>
              <w:pStyle w:val="Normal"/>
              <w:jc w:val="center"/>
              <w:rPr>
                <w:rStyle w:val="FontStyle14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firstLine="128"/>
              <w:jc w:val="center"/>
              <w:rPr/>
            </w:pPr>
            <w:r>
              <w:rPr>
                <w:b/>
                <w:sz w:val="20"/>
                <w:szCs w:val="20"/>
              </w:rPr>
              <w:t>Города Финикии. Финикийские мореплаватели.</w:t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8" w:right="-108" w:firstLine="1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128" w:right="-108" w:firstLine="1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5.</w:t>
            </w:r>
          </w:p>
          <w:p>
            <w:pPr>
              <w:pStyle w:val="Normal"/>
              <w:ind w:left="-128" w:right="-108" w:firstLine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44"/>
                <w:sz w:val="20"/>
                <w:szCs w:val="20"/>
              </w:rPr>
              <w:t>Рассказывать с помощью карты о место</w:t>
              <w:softHyphen/>
              <w:t>положении Финикии и занятиях её жителе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еврейское царство. Представления о Библии и Ветхом Заве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16,1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ть уважение к истории других народов, культурным и историческим памя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поступков Давиду и Самс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нфор мацию и делать выводы о том, каким представляли своего царя иудеи</w:t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ирийская держава. Начало обработки желез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ормировать отрицательное отношение к любому проявлению грубости, жестокости, насил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находить аргументы к крылатой фразе «Рукописи не горя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алых группах по дифференцированным заданиям на понимание и осмысление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падения Ассирийской державы.</w:t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 царства в Западной Азии. 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ое личное отношение к изучаемым собы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 и дополнительными источ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падения Ассирийской держав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разование Персидской держав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ое личное отношение к изучаемым событиям, рассказывать кратко легенды о персидских цар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 и дополнительным источниками по вопросу расширения территории держ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ичины возникновения Персидской держав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население Древней Инди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 Индии культурным и историческим памятникам индийского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основные географические объекты Древней Ин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снить, каких животных почитали индийцы и почему? (работа в груп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лючевые понятия, характеризующие индийскую историю и культур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озные верования. Индий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т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бственную оценку буддисткой религии;  составлять простой план пунктов параграфа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Буд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брахманы – хранители знаний, сравнивать основные положения брахманизма и буддизм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и природа Древнего  Китая . Учение Конфуц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специально разработанным рабочим картам в соответствии с регламен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иск по карте и комментировать местоположение Ки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ировать особенности китайской религ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е Китая при Цинь Шихуан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 Китая культурным и историческим памятникам  китайского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бственную оценку своеобразию древней китайской цивилиза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россворды по тематике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обобщения знаний, умений по теме «Древний Восток»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-я знаний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6-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другим народам и принятие их культуры, традиций и обы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наиболее известные сооружения, называть материалы для письма в Египте, Индии, Кита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на понимание, осмысление изученного материала по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дополнительную информацию, используя ресурсы библиотек и Интерне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а и население Древней Грец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заданиями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ывать миф о Дедале и Икаре и выявлять его нравственный контекст  (работа в груп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личительные признаки критской культур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ское и Микенское царств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клад микенской культуры в развитие греческой цивилиза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местоположение Мик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алых группах по дифференцированным заданиям, на ленте времени обозначать разные события и д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азличия между микенской и критской культуро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мы Гомера  «Иллиада» и «Одиссея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§§ 26,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стории Древнего мира, к памятникам античной лит-ры, греческой циви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бразы основных героев «Илиады», «Одиссе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олевой иг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кратко суть поэмы Гомер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озные  верования грек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ь оценку влияния греческой мифологии на культуру античного мира, средневековья, нового и новейшего времен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 технике диалога: «лесенка», «микрофон», «верт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ь с явлениями природы и греческими богам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обработки железа в Грец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личностное отношение учащихся к событиям, происходящим в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бственную оценку борьбе земледельцев Аттики  за собственное благополучие и нормальную жи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еимущества греческого алфавита по сравнению с финикийским (работа в групп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знаки греческого полиса, характеризовать греческий демос, общество в цел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 и природные условия Аттик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свое собственное отношение  к демократическим процессам, происходящим в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с товарищем по заданию, предложенному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ьба демоса со знатью Реформы Солон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свое собственное отношение  к демократическим процессам, происходящим в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обственную  оценку поступкам Со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с товарищем по заданию, предложенному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примере реформ Солона смысл понятия «демократия», ее роль в улучшении жизни основной массы населе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и природные условия Лаконии. Спартанский поли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дисциплины в воспитании и обучении спартанцев, определять свое отношение  к спартанск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расположение Сп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жизни спартанского мальч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веты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щественно-политическое устройство Афин и Спарт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еские колонии на берегах Средиземного и Чёрного морей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инадлежность греков к един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ста возникновения греческих колоний, используя легенду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«Причины переселения гре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и значение возникновения колони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йские иг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игра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дить желание заняться каким-либо видом спорта, осознавать положительное влияние спорта н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правила проведения Олимпийски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текст учебника составлять рассказ от имени участника или зр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Олимпийских игр в жизни Гре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ко-персидские войн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23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героических усилий греков отстоять независимость свое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ход боевых действий между персами и гре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победы греков в Марафонской б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беды греков в Марафонской битве.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ское сражение в Саламинском пролив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героических усилий греков отстоять независимость свое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ход боевых действий между персами и гре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победы греков в Саламинской б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беды греков в Саламинской битве.</w:t>
            </w:r>
          </w:p>
        </w:tc>
      </w:tr>
      <w:tr>
        <w:trPr>
          <w:trHeight w:val="15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ствия победы над персами для Афин. В гаванях Афинского  порта Пирей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мнение о понятии «гражданин», «гражданский поступ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описывать торговый порт Аф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оложение различных слоев афинского общества, на основе анализ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роли Афин в истории Древней Гре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ороде богини Афин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 что афиняне любили свой город, какими постройками и статуями горд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 чем состоит вклад древнегреческого общества в мировое культурное насле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изведения древнегреческой архите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городской застройки, основные занятия жителе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иие афинян. В афинских школах и гимнасиях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8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бственные представления о важност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обенности древнегреческ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оспитание в Афинах и Сп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азвитии наук и образовании в Древней Гре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 театр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3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я о роли театра в жизни гр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тличия трагедий и комед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овременный театр и древнегре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азвитии древнегреческого тетр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инская демократия при Перикле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участия граждан в управлении государ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развития демократии при Перик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ия в управлении в Афинах и в Древнем Егип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финскую демократию при Перикл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лабление греческих полисов в результате междоусобиц. Города Эллады подчиняются Македонии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начение потери Грецией не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места с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македонское войс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одчинения городов Эллады Македон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ход Александра Македонского на Восток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ажности личных качеств для достижения поставленных ц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направления походов и территорию державы Александра македо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сторический портрет(характеристику)Александра Македо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гибели Персидского царства и образование державы Александра Македонског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ад державы Александра после его смерти. В  Древней Александрии Египетской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начение распространения греческой культуры в странах Древнего Вос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ходство и различие между Александрийским музеем и музеями наши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- описание города Александ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пада державы Александра Македонског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обобщения знаний и ум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еме «Древняя Греция»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-я знаний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§ 24-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 древней Греции культурным и историческим памятникам  греческого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следователь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положение и природные особенности Италии. Древнейший Р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4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готовности и способности обучающихся к саморазвитию и само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следователь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проблем и 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иродные условия Греции и Рима,</w:t>
            </w:r>
            <w:r>
              <w:rPr>
                <w:color w:val="000000"/>
                <w:sz w:val="20"/>
                <w:szCs w:val="20"/>
              </w:rPr>
              <w:t xml:space="preserve"> анализировать и обобщать факты</w:t>
            </w:r>
            <w:r>
              <w:rPr>
                <w:sz w:val="20"/>
                <w:szCs w:val="20"/>
              </w:rPr>
              <w:t>. Характеризовать общественный строй, занят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Римской республик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позиции в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контроля и само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проблем и 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стройство римской республики с греческим полис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 в правах патрициев и плебее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6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позиции в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следователь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проблем и 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авовое положение патрициев и плебеев.</w:t>
            </w:r>
          </w:p>
        </w:tc>
      </w:tr>
      <w:tr>
        <w:trPr>
          <w:trHeight w:val="1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фаген – крупное государство в Зап. Средиземноморье. Войны Рима с Карфагеном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14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14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цели и поступки Ганниб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веты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ие господства Рима в Восточном Средиземноморь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 в процессе изучения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общать отдельные события, формулировать выводы по теме.</w:t>
            </w:r>
          </w:p>
        </w:tc>
      </w:tr>
      <w:tr>
        <w:trPr>
          <w:trHeight w:val="16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ство в Древнем Риме.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49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, функций участников и способы взаимодействия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с историческими источниками, текстом учебника.</w:t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орение земледельцев  Италии. Земельный закон братьев Гракх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22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22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ступки братьев Гракхов во благо менее защищённых рим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анализировать исторические факты: распознавать существенные признаки и интересы различных гру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стание Спартак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1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событиям и их участникам. Познакомить с героической личностью Спарт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проекте темы: «Поход Спартака в Альпы», «Красс против Спарта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чин начала восстания Спартака и причин его пораже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вращение римской армии в наёмную. Единовластие Цезаря в Рим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ействия и поступки Ю. Цез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оставлять рассказ, делать самостоятельные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ботать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>
          <w:trHeight w:val="18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ажение сторонников республики. Установление империи в Рим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удьбах знаменитых римл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троить рассказ, правильно употреблять истор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я империи. Соседи Римской импер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29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29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им народам.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ставлять просто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в группе результатами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правления Октавиана Августа. Переработка и структурирование информа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жествление императоров. Рим при императоре  Нерон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" w:firstLine="346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христианства. Первые христиане и их учени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6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7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и оценивать комплекс моральных норм христи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троить рассказ, правильно употреблять истор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ставлять рассказ, работать с текстом учебника и историческими документам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цвет Римской империи 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м век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4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4"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оциальных ролях и межличностн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 с учебной и дополнительной литературой, обобщать отдельные ф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проблем. Самостоятельное создание способов решения творческого характера.</w:t>
            </w:r>
          </w:p>
        </w:tc>
      </w:tr>
      <w:tr>
        <w:trPr>
          <w:trHeight w:val="2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м – столица импер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мини-лекция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8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-108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-108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оставлять рассказ, делать самостоятельные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тветы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выртуальной экскурсии по Риму с использованием ИКТ, иллюстраций учебника, рассказов учащихся. Изучение культурной жизни в Древнем Риме.</w:t>
            </w:r>
          </w:p>
        </w:tc>
      </w:tr>
      <w:tr>
        <w:trPr>
          <w:trHeight w:val="1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жение варваров. Римская империя при Константине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5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7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7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и отстаивать сво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ащимися того, что уже усвоено и что ещё подлежит усв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 участвовать в коллективном обсу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конкретных условия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ение Римской империи на два государства. Взятие Рима готам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/>
            </w:pPr>
            <w:r>
              <w:rPr>
                <w:sz w:val="20"/>
                <w:szCs w:val="20"/>
              </w:rPr>
              <w:t>Учебное пос.§ 6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на осно ве равно правных отношений и вза имного уважения и 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ступки Гонория, Стилихона, Аллариха и др. с позиции общечелове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контроля и самооцен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и продуктивно взаимодействовать со сверстниками и учителе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обобщения знаний, умений по  теме «Древний Рим»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-я знаний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§ 44-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 и ради чего она осуществля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 учащимися качества и уровня у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.</w:t>
            </w:r>
          </w:p>
        </w:tc>
      </w:tr>
      <w:tr>
        <w:trPr>
          <w:trHeight w:val="5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повторение по курсу «История Древнего мира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ес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 и ради чего она осуществля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 учащимися качества и уровня у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6250" w:leader="none"/>
        </w:tabs>
        <w:spacing w:before="180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тория в  6-м  классе представлена 2 историческими дисциплинами: история Средних веков (Всеобщая история) (24 аудиторных часа) и история России (46 аудиторных часов). Акцент в преподавании сделан в пользу истории Росс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чая программа по учебному предмету «История Средних веков», 6 класс разработана  на основе  требований  Федерального государственного образовательного стандарта основного общего образования  второго поколения  и авторской программы под редакцией </w:t>
      </w:r>
      <w:r>
        <w:rPr>
          <w:iCs/>
          <w:color w:val="000000"/>
        </w:rPr>
        <w:t>В.А. Ведюшкина «История средних веков», издательство «Просвещение», 2011 г. 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12 г.)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/>
        <w:t>Рабочая программа конкретизирует содержание предметных тем образовательного стандарта, даёт распределение учебных часов по разделам курса с учё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</w:t>
      </w:r>
      <w:r>
        <w:rPr>
          <w:i/>
        </w:rPr>
        <w:t xml:space="preserve">.  </w:t>
      </w:r>
      <w:r>
        <w:rPr>
          <w:iCs/>
          <w:color w:val="000000"/>
        </w:rPr>
        <w:t>В учебной программе используется следующий учебно-методический комплект:</w:t>
      </w:r>
      <w:r>
        <w:rPr>
          <w:i/>
          <w:color w:val="000000"/>
        </w:rPr>
        <w:tab/>
        <w:tab/>
        <w:tab/>
        <w:t>*</w:t>
      </w:r>
      <w:r>
        <w:rPr>
          <w:iCs/>
          <w:color w:val="000000"/>
        </w:rPr>
        <w:t xml:space="preserve">Агибалова Е. В., Донской Г. М. Всеобщая история. История Средних веков. 6 кл. </w:t>
      </w:r>
      <w:r>
        <w:rPr/>
        <w:t xml:space="preserve">– </w:t>
      </w:r>
      <w:r>
        <w:rPr>
          <w:iCs/>
          <w:color w:val="000000"/>
        </w:rPr>
        <w:t>М.: Просвещение, 2012.</w:t>
      </w:r>
      <w:r>
        <w:rPr>
          <w:color w:val="000000"/>
        </w:rPr>
        <w:tab/>
        <w:tab/>
        <w:tab/>
        <w:tab/>
        <w:t>*</w:t>
      </w:r>
      <w:r>
        <w:rPr>
          <w:iCs/>
          <w:color w:val="000000"/>
        </w:rPr>
        <w:t xml:space="preserve">Рабочая тетрадь к учебнику Е. В. Агибаловой и Г. М. Донского / авт. Е. А. Крючкова. </w:t>
      </w:r>
      <w:r>
        <w:rPr/>
        <w:t xml:space="preserve">– </w:t>
      </w:r>
      <w:r>
        <w:rPr>
          <w:iCs/>
          <w:color w:val="000000"/>
        </w:rPr>
        <w:t>М.: Просвещение, 2011.</w:t>
      </w:r>
      <w:r>
        <w:rPr>
          <w:color w:val="000000"/>
        </w:rPr>
        <w:tab/>
        <w:tab/>
        <w:tab/>
        <w:t>*</w:t>
      </w:r>
      <w:r>
        <w:rPr>
          <w:iCs/>
          <w:color w:val="000000"/>
        </w:rPr>
        <w:t xml:space="preserve">Максимов И. И. Атлас по истории Средних веков. </w:t>
      </w:r>
      <w:r>
        <w:rPr/>
        <w:t xml:space="preserve">– </w:t>
      </w:r>
      <w:r>
        <w:rPr>
          <w:iCs/>
          <w:color w:val="000000"/>
        </w:rPr>
        <w:t>М.: Дрофа, 2012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чая программа по учебному предмету «История России с древнейших времён до конца XVI  века», 6 класс разработана  на основе  требований  Федерального государственного образовательного стандарта основного общего образования  второго поколения  и авторской программы </w:t>
      </w:r>
      <w:r>
        <w:rPr>
          <w:bCs/>
        </w:rPr>
        <w:t>Данилов А.А., Журавлева О.Н., Барыкина И.Е.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Рабочая программа и тематическое планирование курса "История России" 6-9 классы (основная школа)</w:t>
        </w:r>
      </w:hyperlink>
      <w:r>
        <w:rPr>
          <w:iCs/>
        </w:rPr>
        <w:t xml:space="preserve"> (М.: Просвещение, 2016 г.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с учё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  <w:r>
        <w:rPr>
          <w:iCs/>
          <w:color w:val="000000"/>
        </w:rPr>
        <w:t>В учебной программе используется следующий учебно-методический комплект:</w:t>
        <w:tab/>
        <w:tab/>
        <w:t>*</w:t>
      </w:r>
      <w:r>
        <w:rPr>
          <w:color w:val="333333"/>
        </w:rPr>
        <w:t>Арсентьев Н.М., Данилов А.А., Стефанович П.С. и др.</w:t>
      </w:r>
      <w:r>
        <w:rPr>
          <w:rFonts w:cs="Arial" w:ascii="Arial" w:hAnsi="Arial"/>
          <w:color w:val="333333"/>
          <w:sz w:val="33"/>
          <w:szCs w:val="33"/>
        </w:rPr>
        <w:t xml:space="preserve"> </w:t>
      </w:r>
      <w:r>
        <w:rPr>
          <w:color w:val="333333"/>
          <w:kern w:val="2"/>
        </w:rPr>
        <w:t xml:space="preserve">История России. 6 класс. В 2-х частях. Часть 1. </w:t>
      </w:r>
      <w:r>
        <w:rPr>
          <w:color w:val="333333"/>
        </w:rPr>
        <w:t>/ Под ред. А. В. Торкунова.</w:t>
      </w:r>
      <w:r>
        <w:rPr>
          <w:iCs/>
          <w:color w:val="000000"/>
        </w:rPr>
        <w:t xml:space="preserve"> </w:t>
      </w:r>
      <w:r>
        <w:rPr/>
        <w:t xml:space="preserve">– </w:t>
      </w:r>
      <w:r>
        <w:rPr>
          <w:iCs/>
          <w:color w:val="000000"/>
        </w:rPr>
        <w:t xml:space="preserve">М.: Просвещение, 2016.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*</w:t>
      </w:r>
      <w:r>
        <w:rPr>
          <w:bCs/>
        </w:rPr>
        <w:t>Данилов А.А., Лукутин А.В., Артасов И.А.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История России. Рабочая тетрадь. 6 класс</w:t>
        </w:r>
      </w:hyperlink>
      <w:r>
        <w:rPr/>
        <w:t>. –</w:t>
      </w:r>
      <w:r>
        <w:rPr>
          <w:iCs/>
          <w:color w:val="000000"/>
        </w:rPr>
        <w:t xml:space="preserve">  М.: Просвещение, 2016.</w:t>
        <w:tab/>
        <w:tab/>
        <w:tab/>
        <w:t>*</w:t>
      </w:r>
      <w:r>
        <w:rPr>
          <w:bCs/>
        </w:rPr>
        <w:t>Мерзликин А.Ю., Старкова И.Г.</w:t>
      </w:r>
      <w:r>
        <w:rPr>
          <w:iCs/>
          <w:color w:val="000000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История России. Иллюстрированный атлас. 6 класс</w:t>
        </w:r>
      </w:hyperlink>
      <w:r>
        <w:rPr/>
        <w:t>.. –</w:t>
      </w:r>
      <w:r>
        <w:rPr>
          <w:iCs/>
          <w:color w:val="000000"/>
        </w:rPr>
        <w:t xml:space="preserve"> М.: Просвещение, 2016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предназначена для изучения истории Средних веков и История России с древнейших времён до конца XVI  века на базовом уровне учащимися 6а, 6б, 6в и 6г.  По составу и усвоению учебного материала  учащиеся 6а, 6б, 6в и 6г классов -  40 % имеют уровень интеллектуального развития выше среднего; 60 %  – средний  уровень. Для данной категории обучающихся  предполагаются дополнительные задания в рабочих тетрадях, работа с дополнительной литературой, творческ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базисным учебным планом предмет Средних веков и История России с древнейших времён до конца XVI  века относится к учебным предметам, обяза</w:t>
        <w:softHyphen/>
        <w:t xml:space="preserve">тельным для изучения на ступени основного общего образования. Реализация рабочей программы рассчитана на 70  час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Планируемые результаты обучения и освоения содержания курса по учебному предмету </w:t>
      </w:r>
      <w:r>
        <w:rPr>
          <w:b/>
        </w:rPr>
        <w:t xml:space="preserve">Средних веков и История России с древнейших времён до конца XVI  века, </w:t>
      </w:r>
      <w:r>
        <w:rPr>
          <w:b/>
          <w:bCs/>
        </w:rPr>
        <w:t>6 класс</w:t>
      </w:r>
    </w:p>
    <w:p>
      <w:pPr>
        <w:pStyle w:val="Normal"/>
        <w:autoSpaceDE w:val="false"/>
        <w:spacing w:before="67" w:after="0"/>
        <w:ind w:left="288" w:firstLine="420"/>
        <w:jc w:val="both"/>
        <w:rPr>
          <w:bCs/>
        </w:rPr>
      </w:pPr>
      <w:r>
        <w:rPr>
          <w:bCs/>
        </w:rPr>
        <w:t xml:space="preserve">Предполагается, что результатом изучения истории в 6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288"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29" w:after="0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29" w:after="0"/>
        <w:jc w:val="both"/>
        <w:rPr/>
      </w:pP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19" w:after="0"/>
        <w:jc w:val="both"/>
        <w:rPr/>
      </w:pP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10" w:after="0"/>
        <w:jc w:val="both"/>
        <w:rPr/>
      </w:pPr>
      <w:r>
        <w:rPr/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before="5" w:after="0"/>
        <w:jc w:val="both"/>
        <w:rPr/>
      </w:pPr>
      <w:r>
        <w:rPr/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before="14" w:after="0"/>
        <w:ind w:left="30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spacing w:before="24" w:after="0"/>
        <w:jc w:val="both"/>
        <w:rPr/>
      </w:pPr>
      <w:r>
        <w:rPr/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5" w:leader="none"/>
        </w:tabs>
        <w:autoSpaceDE w:val="false"/>
        <w:spacing w:before="24" w:after="0"/>
        <w:jc w:val="both"/>
        <w:rPr/>
      </w:pPr>
      <w:r>
        <w:rPr/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spacing w:before="5" w:after="0"/>
        <w:jc w:val="both"/>
        <w:rPr/>
      </w:pPr>
      <w:r>
        <w:rPr/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ind w:firstLine="27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before="134" w:after="0"/>
        <w:jc w:val="both"/>
        <w:rPr/>
      </w:pPr>
      <w:r>
        <w:rPr>
          <w:b/>
          <w:bCs/>
          <w:iCs/>
          <w:spacing w:val="50"/>
        </w:rPr>
        <w:t xml:space="preserve">    </w:t>
      </w:r>
      <w:r>
        <w:rPr>
          <w:b/>
          <w:bCs/>
          <w:iCs/>
          <w:spacing w:val="50"/>
        </w:rPr>
        <w:t>1.</w:t>
      </w:r>
      <w:r>
        <w:rPr>
          <w:b/>
          <w:bCs/>
          <w:iCs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ind w:left="37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</w:t>
        <w:tab/>
        <w:t>Описание (реконструкц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before="62" w:after="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ind w:left="34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5.</w:t>
        <w:tab/>
        <w:t>Анализ, объяс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14" w:after="0"/>
        <w:jc w:val="both"/>
        <w:rPr/>
      </w:pPr>
      <w:r>
        <w:rPr/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8" w:after="0"/>
        <w:jc w:val="both"/>
        <w:rPr/>
      </w:pPr>
      <w:r>
        <w:rPr/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8" w:after="0"/>
        <w:jc w:val="both"/>
        <w:rPr/>
      </w:pPr>
      <w:r>
        <w:rPr/>
        <w:t>различать причину и следствие исторических событий, явлений;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3" w:after="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62" w:after="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0" w:leader="none"/>
        </w:tabs>
        <w:autoSpaceDE w:val="false"/>
        <w:spacing w:before="43" w:after="0"/>
        <w:jc w:val="both"/>
        <w:rPr/>
      </w:pPr>
      <w:r>
        <w:rPr/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/>
      </w:pPr>
      <w:r>
        <w:rPr>
          <w:iCs/>
          <w:spacing w:val="10"/>
        </w:rPr>
        <w:t>6.</w:t>
        <w:tab/>
      </w:r>
      <w:r>
        <w:rPr>
          <w:b/>
          <w:bCs/>
          <w:iCs/>
        </w:rPr>
        <w:t>Работа с версиями, оценк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" w:leader="none"/>
        </w:tabs>
        <w:autoSpaceDE w:val="false"/>
        <w:spacing w:before="19" w:after="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" w:leader="none"/>
        </w:tabs>
        <w:autoSpaceDE w:val="false"/>
        <w:spacing w:before="5" w:after="0"/>
        <w:jc w:val="both"/>
        <w:rPr/>
      </w:pPr>
      <w:r>
        <w:rPr/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/>
      </w:pPr>
      <w:r>
        <w:rPr>
          <w:spacing w:val="-10"/>
        </w:rPr>
        <w:t>7.</w:t>
      </w:r>
      <w:r>
        <w:rPr/>
        <w:tab/>
      </w:r>
      <w:r>
        <w:rPr>
          <w:b/>
          <w:bCs/>
          <w:i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spacing w:before="53" w:after="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spacing w:before="5" w:after="0"/>
        <w:jc w:val="both"/>
        <w:rPr/>
      </w:pPr>
      <w:r>
        <w:rPr/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ind w:left="571" w:hanging="0"/>
        <w:jc w:val="both"/>
        <w:rPr>
          <w:b/>
          <w:b/>
          <w:bCs/>
        </w:rPr>
      </w:pP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before="144" w:after="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before="5" w:after="0"/>
        <w:jc w:val="both"/>
        <w:rPr/>
      </w:pPr>
      <w:r>
        <w:rPr/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ind w:firstLine="293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учебного плана предмета «История  Средних веков» (Всеобщая история), 6 класс (24 ч.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057"/>
        <w:gridCol w:w="1134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ы и те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-во часов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Введение в историю Средних веко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i/>
              </w:rPr>
              <w:t>Введение в историю Средних век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 ч.</w:t>
            </w:r>
          </w:p>
        </w:tc>
      </w:tr>
      <w:tr>
        <w:trPr>
          <w:trHeight w:val="2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Становление средневековой Европы (</w:t>
            </w:r>
            <w:r>
              <w:rPr>
                <w:b/>
                <w:i/>
                <w:lang w:val="en-US"/>
              </w:rPr>
              <w:t>V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)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дел 1. Становление средневековой Европы (</w:t>
            </w:r>
            <w:r>
              <w:rPr>
                <w:b/>
                <w:i/>
                <w:lang w:val="en-US"/>
              </w:rPr>
              <w:t>V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)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еликое переселение народов.</w:t>
            </w:r>
            <w:r>
              <w:rPr/>
              <w:t xml:space="preserve"> Кельты, германцы, славяне. Занятия германцев. Выделение знати. Падение Западной Римской империи. Гунны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>Христианская церковь.</w:t>
            </w:r>
            <w:r>
              <w:rPr/>
              <w:t xml:space="preserve"> Монастыри;</w:t>
            </w:r>
            <w:r>
              <w:rPr>
                <w:b/>
                <w:i/>
              </w:rPr>
              <w:t xml:space="preserve"> (для самостоятельного изучения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>Карл Великий.</w:t>
            </w:r>
            <w:r>
              <w:rPr/>
              <w:t xml:space="preserve"> Войны в Италии и Испании. Франкская империя и её распад. Междоусобные войны. Сеньоры и вассалы. Феодальная лестница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Слабость королевской власти во Франции.</w:t>
            </w:r>
            <w:r>
              <w:rPr/>
              <w:t xml:space="preserve"> Священная Римская империя. Каролингское Возрождение. Искусство. Литератур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>Англия в раннее Средневековье:</w:t>
            </w:r>
            <w:r>
              <w:rPr/>
              <w:t xml:space="preserve"> англосаксы и норманнское завоевание. Представления людей о мире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Раздел 2. Византийская империя и славяне в </w:t>
            </w:r>
            <w:r>
              <w:rPr>
                <w:b/>
                <w:i/>
                <w:lang w:val="en-US"/>
              </w:rPr>
              <w:t>V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х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2. Византийская империя и славяне в </w:t>
            </w:r>
            <w:r>
              <w:rPr>
                <w:b/>
                <w:i/>
                <w:lang w:val="en-US"/>
              </w:rPr>
              <w:t>V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рритория, хозяйство, государственное устройство Византии.</w:t>
            </w:r>
            <w:r>
              <w:rPr/>
              <w:t xml:space="preserve"> Византийские императоры. Юстиниан и его реформы. Войны Юстиниана. Вторжения славян и араб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 Византии.</w:t>
            </w:r>
            <w:r>
              <w:rPr/>
              <w:t xml:space="preserve"> Развитие образования. Архитектура, живопись, культурные связи Визант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еление славян.</w:t>
            </w:r>
            <w:r>
              <w:rPr/>
              <w:t xml:space="preserve">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b/>
                <w:i/>
              </w:rPr>
              <w:t>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 xml:space="preserve">Раздел 3. Арабы в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х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3. Арабы в </w:t>
            </w:r>
            <w:r>
              <w:rPr>
                <w:b/>
                <w:i/>
                <w:lang w:val="en-US"/>
              </w:rPr>
              <w:t>V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е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еление, занятия арабских племён.</w:t>
            </w:r>
            <w:r>
              <w:rPr/>
              <w:t xml:space="preserve"> Мухаммед и рождение ислама. Завоевания арабов в Азии, Северной Африке, Европ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ение ислама.</w:t>
            </w:r>
            <w:r>
              <w:rPr/>
              <w:t xml:space="preserve"> Культура арабов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Феодалы и крестьяне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Феодалы и крестья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ок феодала.</w:t>
            </w:r>
            <w:r>
              <w:rPr/>
              <w:t xml:space="preserve"> Снаряжение рыцаря. Развлечения рыцарей. Правила поведения рыцарей;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самостоятельного изуч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одальное землевладение.</w:t>
            </w:r>
            <w:r>
              <w:rPr/>
              <w:t xml:space="preserve"> Феодальная знать. Жизнь, быт, труд крестьян. Крестьянское хозяйство. Феодальная зависимость и повинности. Крестьянская общ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Средневековый город в Западной и Центральной Европе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Средневековый город в Западной и Центральной Евро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ономика средневекового города.</w:t>
            </w:r>
            <w:r>
              <w:rPr/>
              <w:t xml:space="preserve"> Возникновение городов. Города – центры ремесла, торговли, культуры. Цехи и гильд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ие сословия.</w:t>
            </w:r>
            <w:r>
              <w:rPr/>
              <w:t xml:space="preserve"> Городское управление. Жизнь и быт горожан. Средневековые города – республики.</w:t>
            </w:r>
            <w:r>
              <w:rPr>
                <w:b/>
                <w:i/>
              </w:rPr>
              <w:t xml:space="preserve"> 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 xml:space="preserve">Раздел 6. Католическая церковь в 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еках. Крестовые походы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6. Католическая церковь в 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веках. Крестовые пох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ение христианства на католицизм и православие.</w:t>
            </w:r>
            <w:r>
              <w:rPr/>
              <w:t xml:space="preserve"> Светские правители церковь. Ереси и преследование ерет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естовые походы феодалов, последствия.</w:t>
            </w:r>
            <w:r>
              <w:rPr/>
              <w:t xml:space="preserve"> Крестовые походы бедноты. Духовно-рыцарские ордены. Борьба народов Востока против крестонос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</w:tr>
      <w:tr>
        <w:trPr>
          <w:trHeight w:val="3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>Раздел 7. Образование централизованных государств в Западной Европе (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>Раздел 7. Образование централизованных государств в Западной Европе (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иление королевской власти.</w:t>
            </w:r>
            <w:r>
              <w:rPr/>
              <w:t xml:space="preserve"> Сословно-представительная монархия; Генеральные Штаты. Первые успехи объедин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рмандское завоевание.</w:t>
            </w:r>
            <w:r>
              <w:rPr/>
              <w:t xml:space="preserve"> Генрих II и его реформы. Великая хартия вольностей. Парламент. Сословная монархия. Экономическое и социальное развитие стра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чины войны и повод к Столетней войне.</w:t>
            </w:r>
            <w:r>
              <w:rPr/>
              <w:t xml:space="preserve"> Итоги и последствия вой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акерия во Франции.</w:t>
            </w:r>
            <w:r>
              <w:rPr/>
              <w:t xml:space="preserve"> Начало восстания Уота Тайлера в Англии. Восстание в Лондоне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Завершение объединения Франции.</w:t>
            </w:r>
            <w:r>
              <w:rPr/>
              <w:t xml:space="preserve"> Образование централизованного государства. Война Алой и Белой розы в Англии. Генрих VIII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Мусульманская Испания.</w:t>
            </w:r>
            <w:r>
              <w:rPr/>
              <w:t xml:space="preserve"> Реконкиста. Образование Испанского королевства. Введение инквизиции в Испании.</w:t>
            </w:r>
            <w:r>
              <w:rPr>
                <w:b/>
                <w:i/>
              </w:rPr>
              <w:t xml:space="preserve"> 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8. Германия и Италия в </w:t>
            </w:r>
            <w:r>
              <w:rPr>
                <w:b/>
                <w:i/>
                <w:lang w:val="en-US"/>
              </w:rPr>
              <w:t>XI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8. Германия и Италия в </w:t>
            </w:r>
            <w:r>
              <w:rPr>
                <w:b/>
                <w:i/>
                <w:lang w:val="en-US"/>
              </w:rPr>
              <w:t>XI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Усиление власти князей в Германии.</w:t>
            </w:r>
            <w:r>
              <w:rPr/>
              <w:t xml:space="preserve"> Упадок власти императоров. Территориальные княжества в Германии. Натиск на Восток. Союзы городов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Городские республики в Италии.</w:t>
            </w:r>
            <w:r>
              <w:rPr/>
              <w:t xml:space="preserve"> Гвельфы и гибеллины. Правление Медичи во Фло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9. Славянские государства в Византии в </w:t>
            </w:r>
            <w:r>
              <w:rPr>
                <w:b/>
                <w:i/>
                <w:lang w:val="en-US"/>
              </w:rPr>
              <w:t>XIV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9. Славянские государства в Византии в </w:t>
            </w:r>
            <w:r>
              <w:rPr>
                <w:b/>
                <w:i/>
                <w:lang w:val="en-US"/>
              </w:rPr>
              <w:t>XIV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Чехия в XIV веке.</w:t>
            </w:r>
            <w:r>
              <w:rPr/>
              <w:t xml:space="preserve"> Ян Гус. Гуситские войны, их значение. Народное войско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Балканские страны перед завоеванием.</w:t>
            </w:r>
            <w:r>
              <w:rPr/>
              <w:t xml:space="preserve"> Завоевания турок-османов. Битва на Косовом поле. Гибель Виз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10. Культура Западной Европы в 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аздел 10. Культура Западной Европы в </w:t>
            </w:r>
            <w:r>
              <w:rPr>
                <w:b/>
                <w:i/>
                <w:lang w:val="en-US"/>
              </w:rPr>
              <w:t>XI</w:t>
            </w:r>
            <w:r>
              <w:rPr/>
              <w:t>–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Представления средневекового человека о мире.</w:t>
            </w:r>
            <w:r>
              <w:rPr/>
              <w:t xml:space="preserve"> Наука и образование. Появление университетов. Развитие знаний и церковь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Место религии в жизни человека и общества. </w:t>
            </w:r>
            <w:r>
              <w:rPr/>
              <w:t>Искусство раннего Возрождения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Возрождение античного наследия.</w:t>
            </w:r>
            <w:r>
              <w:rPr/>
              <w:t xml:space="preserve"> Новое учение о человеке. Гуманизм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Развитие науки и техники.</w:t>
            </w:r>
            <w:r>
              <w:rPr/>
              <w:t xml:space="preserve"> Появление огнестрельного оружия. Развитие мореплавания и кораблестроения. Изобретение книгопечатания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(для самостоятельного из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1. Народы Азии, Америки и Африки в Средние век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1. Народы Азии, Америки и Африки в Средние века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Император и подданные.</w:t>
            </w:r>
            <w:r>
              <w:rPr/>
              <w:t xml:space="preserve"> Крестьянская война. Китай под властью монголов. Борьба против завоевателей. Культура средневекового Китая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Индийские княжества.</w:t>
            </w:r>
            <w:r>
              <w:rPr/>
              <w:t xml:space="preserve"> Вторжение мусульман. Делийский султанат. Культура Индии;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Народы Америки.</w:t>
            </w:r>
            <w:r>
              <w:rPr/>
              <w:t xml:space="preserve"> Государства. Культура.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а и народы Африки.</w:t>
            </w:r>
            <w:r>
              <w:rPr>
                <w:b/>
                <w:i/>
              </w:rPr>
              <w:t xml:space="preserve"> (для самостоятельного изучения)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повторение.</w:t>
            </w:r>
            <w:r>
              <w:rPr/>
              <w:t xml:space="preserve"> Средние века в истории. Народы и государства на исторической карте. Достижения производства и техники. Культурное насле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по предмету «История  Средних веков» (Всеобщая история), 6 класс (24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67"/>
        <w:gridCol w:w="993"/>
        <w:gridCol w:w="850"/>
        <w:gridCol w:w="851"/>
        <w:gridCol w:w="2268"/>
        <w:gridCol w:w="2268"/>
        <w:gridCol w:w="2126"/>
        <w:gridCol w:w="184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ий блок, тема урок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</w:tc>
      </w:tr>
      <w:tr>
        <w:trPr>
          <w:trHeight w:val="18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историю Средних век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. 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ят учебные задачи на основе соотнесения того, что уже известно и усвоено, и того, что ещё не извест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 выделяют и формулируют познава</w:t>
              <w:softHyphen/>
              <w:t>тельную це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</w:rPr>
              <w:t>Великое переселение народо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-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тианская церковь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</w:rPr>
              <w:t>Карл Великий.</w:t>
            </w:r>
            <w:r>
              <w:rPr/>
              <w:t xml:space="preserve"> Франкская империя и её распад. Сеньоры и вассалы. Феодальная лестниц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 деяи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абость королевской власти во Франц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3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b/>
              </w:rPr>
              <w:t>Англия в раннее Средневековь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12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4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хозяйство, государственное устройство Визант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5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Византии.</w:t>
            </w:r>
          </w:p>
          <w:p>
            <w:pPr>
              <w:pStyle w:val="Normal"/>
              <w:ind w:left="-108" w:right="-1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.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</w:t>
            </w:r>
          </w:p>
        </w:tc>
      </w:tr>
      <w:tr>
        <w:trPr>
          <w:trHeight w:val="1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еление славя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ация знаний.</w:t>
            </w:r>
          </w:p>
          <w:p>
            <w:pPr>
              <w:pStyle w:val="Normal"/>
              <w:ind w:left="-36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1-5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ёмы решения поставленных задач</w:t>
            </w:r>
          </w:p>
        </w:tc>
      </w:tr>
      <w:tr>
        <w:trPr>
          <w:trHeight w:val="5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асселение, занятия арабских племё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6,7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Распространение ислам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8,9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ые за</w:t>
              <w:softHyphen/>
              <w:t>дачи на основе соотнесения того, что уже известно и усвоено, и того, что ещё неизв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ок феодал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0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одальное землевладение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1.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Экономика средневекового города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-лекция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>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сословия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ние христианства на католицизм и православие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6-1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способы их реш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Крестовые походы феодалов, последствия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3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Усиление королевской власти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в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4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чувств других людей и сопережива</w:t>
              <w:softHyphen/>
              <w:t>ние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оценивают правиль</w:t>
              <w:softHyphen/>
              <w:t>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знава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ормандское завоевание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4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>
          <w:trHeight w:val="17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firstLine="128"/>
              <w:jc w:val="center"/>
              <w:rPr/>
            </w:pPr>
            <w:r>
              <w:rPr>
                <w:b/>
              </w:rPr>
              <w:t>Причины войны и повод к Столетней войне.</w:t>
            </w:r>
            <w:r>
              <w:rPr/>
              <w:t xml:space="preserve"> </w:t>
            </w:r>
          </w:p>
          <w:p>
            <w:pPr>
              <w:pStyle w:val="Normal"/>
              <w:ind w:left="-128" w:right="-108" w:firstLine="1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128" w:right="-108" w:firstLine="1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5.</w:t>
            </w:r>
          </w:p>
          <w:p>
            <w:pPr>
              <w:pStyle w:val="Normal"/>
              <w:ind w:left="-128" w:right="-108" w:firstLine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керия во Франц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авершение объединения Франц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16,1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сульманская Испан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>общения в устной и письменной форме, в том числе творческого и исследовательского характера</w:t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силение власти князей в Герма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>следовательност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родские республики в Итал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хия в XIV ве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2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алканские страны перед завоевание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средневекового человека о ми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елигии в жиз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зрождение античного наследи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науки и техник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§ 6-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мператор и подданны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. деят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йские княже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роды Америк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Государства и народы Афри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ля самостоятельного изуч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 §§ 26,2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вое повторение по курсу «история Средних веков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 2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учебного плана предмета История России, 6 класс (46 ч.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0914"/>
        <w:gridCol w:w="993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ы и те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-во часов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Наша Родина – Россия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1 ч.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I. Народы и государ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i/>
              </w:rPr>
              <w:t>на территории нашей страны в древности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I.  Народы и государства на территории нашей страны в дре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ревние люди и их стоянки на территории современной Росси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Появление и расселение человека на территории современной России. Первые культуры и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олитическая революция.</w:t>
            </w:r>
            <w:r>
              <w:rPr/>
              <w:t xml:space="preserve"> Первые скотоводы, земледельцы, ремесленн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первых государств. </w:t>
            </w:r>
            <w:r>
              <w:rPr/>
              <w:t>Малые государства Причерноморья в эллинистическую эпоху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Хуннский каганат. Скифское царство. Сарматы. Финские племена. Ал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сточные славяне и их сосед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 xml:space="preserve">Дискуссии о славянской прародине и происхождении славян. Расселение славян, их разделение на три ветви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/>
              <w:t xml:space="preserve"> восточных, западных и южных славян. Славянские    общности Восточной Европы. Их соседи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/>
              <w:t xml:space="preserve"> балты, финноугры, кочевые племен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стория заселения территории родного края в древности. </w:t>
            </w:r>
            <w:r>
              <w:rPr/>
              <w:t xml:space="preserve">Переход к земледелию и скотоводству. Бронзовый век. Начало железного века. Сарматские племена. </w:t>
            </w:r>
            <w:r>
              <w:rPr>
                <w:b/>
                <w:i/>
              </w:rPr>
              <w:t>(для самостоятельного изучения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>Народы и государства на территории нашей страны в древности</w:t>
            </w:r>
            <w:r>
              <w:rPr>
                <w:b/>
                <w:i/>
              </w:rPr>
              <w:t>». (систематизация зн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6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 II. 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ма II. 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ервые известия о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Политическое развитие Европы в эпоху раннего Средневековья. Норманнский фактор в образовании европейских государ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ановление Древнерусского государства.</w:t>
            </w:r>
            <w:r>
              <w:rPr/>
              <w:t xml:space="preserve"> Предпосылки и особенности складывания государства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/>
              <w:t>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Первые русские князья, их внутренняя и внешняя политика. Формирование территории государства Ру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вление князя Владимира. Крещение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Европейский христианский мир. Крещение Руси: причины и значение. Владимир I Свя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усское государство при Ярославе Мудром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      </w:r>
          </w:p>
          <w:p>
            <w:pPr>
              <w:pStyle w:val="Normal"/>
              <w:autoSpaceDE w:val="false"/>
              <w:rPr/>
            </w:pPr>
            <w:r>
              <w:rPr/>
              <w:t>Русь при наследниках Ярослава Мудрого. Владимир Моно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ественный строй и церковная организация на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ультурное пространство Европы и культура Древней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вседневная жизнь населения.</w:t>
            </w:r>
            <w:r>
              <w:rPr/>
              <w:t xml:space="preserve">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к истории и культуры родного края в древности.</w:t>
            </w:r>
            <w:r>
              <w:rPr/>
              <w:t xml:space="preserve"> Первые славяне на Саратовской земле. Поволжские земли в период средневековья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–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)</w:t>
            </w:r>
            <w:r>
              <w:rPr>
                <w:b/>
                <w:i/>
              </w:rPr>
              <w:t xml:space="preserve"> (для самостоятельного изуч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.</w:t>
            </w:r>
            <w:r>
              <w:rPr>
                <w:b/>
                <w:i/>
              </w:rPr>
              <w:t>». (систематизация знаний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 xml:space="preserve">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 III. 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начале XIII вв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ма III. 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начале XIII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литическая раздробленность в Европе и на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Эпоха политической раздробленности в Евро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, особенности и последствия политической раздробленности на Руси. Формирование системы земель - самостоятельных государ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имиро-Суздальское княжество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овгородская республика.</w:t>
            </w:r>
            <w:r>
              <w:rPr/>
              <w:t xml:space="preserve">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Южные и юго-западные русские княжества.</w:t>
            </w:r>
            <w:r>
              <w:rPr/>
              <w:t xml:space="preserve">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начале XIII вв.</w:t>
            </w:r>
            <w:r>
              <w:rPr>
                <w:b/>
                <w:i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истематизация знаний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 xml:space="preserve">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начале XIII вв.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 IV. Русские земли в середине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XIV вв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ма IV. Русские земли в середине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XIV в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онгольская империя и изменение политической картины мир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Батыево нашествие на Русь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Завоевательные походы Батыя на Русь и Восточную Европу и их последствия. Образование Золотой Ор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еверо-Западная Русь между Востоком и Западом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олотая Орда: государственный строй, население, экономика и культур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итовское государство и Русь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Южные и западные русские земли. Возникновение Литовского государства и включение в его состав части русских земел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иление Московского княжества в Северо-Восточной Руси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ъединение русских земель вокруг Москвы. Куликовская битв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Дмитрий Донской. Куликовская битва. Закрепление первенствующего положения московских княз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азвитие культуры в русских землях во второй половине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</w:rPr>
              <w:t xml:space="preserve"> XIV в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Культура и быт. Летописание. «Слово о погибели Русской земли». «Задонщина». Жития. Архитектура и живопись. Феофан Грек. Андрей Рублёв. Ордынское влияние на развитие культуры и повседневную жизнь в русских земл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одной край в истории и культуре Руси</w:t>
            </w:r>
            <w:r>
              <w:rPr>
                <w:b/>
                <w:bCs/>
              </w:rPr>
              <w:t xml:space="preserve"> 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</w:rPr>
              <w:t xml:space="preserve"> XIV вв. </w:t>
            </w:r>
            <w:r>
              <w:rPr>
                <w:bCs/>
              </w:rPr>
              <w:t>Саратовское Поволжье во времена Золотой Ор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ские земли в середине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XIV вв.</w:t>
            </w:r>
            <w:r>
              <w:rPr>
                <w:b/>
                <w:i/>
              </w:rPr>
              <w:t>». (систематизация знаний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 xml:space="preserve">Русские земли в середине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– </w:t>
            </w:r>
            <w:r>
              <w:rPr>
                <w:b/>
                <w:bCs/>
                <w:i/>
              </w:rPr>
              <w:t>XIV вв.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V. Формирование единого Русского государств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V. Формирование единого Русск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усские земли на политической карте Европы и мира в начал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Политическая карта Европы и русских земель в начале XV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осковское княжество в первой половине XV 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Борьба Литовского и Московского княжеств за объединение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спад Золотой Орды и его последствия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Распад Золотой Орды и его влияние на полит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усских земель. Большая Орда, Крымское, Казанское, Сибирское ханства, Ногайская Орда и их отношения с Московским государ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осковское государство и его соседи во второй половине XV 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усская православная церковь в XV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</w:rPr>
              <w:t xml:space="preserve"> начале XVI в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Установление автокефалии Русской православной церкви. Внутрицерковная борьба. Ереси. Расширение международных связей Московского государ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в Российском государстве второй половины XV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ормирование культурного пространства единого Российского государства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/>
              <w:t>Повседневная жизнь и быт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рок истории и культуры родного края в XV – пер. четв.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 </w:t>
            </w:r>
            <w:r>
              <w:rPr/>
              <w:t>Распад Золотой Орды и его влияние на народы Поволж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>Формирование единого Русского государства</w:t>
            </w:r>
            <w:r>
              <w:rPr>
                <w:b/>
                <w:i/>
              </w:rPr>
              <w:t>». (систематизация знаний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>Формирование единого Русского государства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 по курсу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6250" w:leader="none"/>
        </w:tabs>
        <w:spacing w:before="180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по предмету История России, 6 класс (46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851"/>
        <w:gridCol w:w="850"/>
        <w:gridCol w:w="851"/>
        <w:gridCol w:w="2268"/>
        <w:gridCol w:w="2268"/>
        <w:gridCol w:w="21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ий блок, тема урок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</w:tc>
      </w:tr>
      <w:tr>
        <w:trPr>
          <w:trHeight w:val="2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</w:rPr>
              <w:t xml:space="preserve">Введение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Наша Родина – Росс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С. 8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>следовательност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Учебное пос.,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-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>следовательност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литическая революция. Первые скотоводы, земледельцы, ремесленн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1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Отличие человека от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>следовательност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первых государ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 деяиельность.</w:t>
            </w:r>
          </w:p>
          <w:p>
            <w:pPr>
              <w:pStyle w:val="Normal"/>
              <w:ind w:left="-36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.§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т.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>следовательност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точные славяне и их сос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гументиру</w:t>
              <w:softHyphen/>
              <w:t>ют свою позицию и координируют её с позициями партнёров в сотруд</w:t>
              <w:softHyphen/>
              <w:t>ничестве при выработке общего ре</w:t>
              <w:softHyphen/>
              <w:t>шения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тория заселения территории родного края в древ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самостоятельного из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 навыки самостоятельной работы с доп. литератур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гументиру</w:t>
              <w:softHyphen/>
              <w:t>ют свою позицию и координируют её с позициями партнёров в сотруд</w:t>
              <w:softHyphen/>
              <w:t>ничестве при выработке общего ре</w:t>
              <w:softHyphen/>
              <w:t>шения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>Народы и государства на территории нашей страны в древности</w:t>
            </w:r>
            <w:r>
              <w:rPr>
                <w:b/>
                <w:i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известия о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ргументиру</w:t>
              <w:softHyphen/>
              <w:t>ют свою позицию и координируют её с позициями партнёров в сотруд</w:t>
              <w:softHyphen/>
              <w:t>ничестве при выработке общего ре</w:t>
              <w:softHyphen/>
              <w:t>ше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Древнерус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ление князя Владимира. Крещение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ирают наибо</w:t>
              <w:softHyphen/>
              <w:t>лее эффективные способы решения .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государство при Ярославе Муд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ь при наследниках Ярослава Мудрого. Владимир Мон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трой и церковная организация н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ормулируют проблему урока, самостоятельно создают алгоритм деятельно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пространство Европы и культура Древне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вседневная жизн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улируют проблему урока, самостоятельно создают алгоритм деятельно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истории и культуры родного края в древности.</w:t>
            </w:r>
            <w:r>
              <w:rPr/>
              <w:t xml:space="preserve"> </w:t>
            </w:r>
            <w:r>
              <w:rPr>
                <w:b/>
                <w:i/>
              </w:rPr>
              <w:t>(для самостоятельного изучения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, навыки самостоятельной работы с дополнитель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.</w:t>
            </w:r>
            <w:r>
              <w:rPr>
                <w:b/>
                <w:i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 xml:space="preserve">Русь в IX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первой половине XII вв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, изученные в главе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сь в IX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ервой половине XII вв</w:t>
            </w:r>
            <w:r>
              <w:rPr>
                <w:rFonts w:eastAsia="Calibri"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раздробленность в Европе и н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отрудничества с партнё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о-Суздальское княж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виями её реализации, в том числе во внутрен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респуб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: посадник, ве</w:t>
              <w:softHyphen/>
              <w:t>чевой колокол, владыка, тысяцк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 Новгоро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жные и юго-западные русские кня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: боярская рес</w:t>
              <w:softHyphen/>
              <w:t>публи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 Новгородского и Галицко-Волынского княж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– </w:t>
            </w:r>
            <w:r>
              <w:rPr>
                <w:b/>
                <w:bCs/>
                <w:i/>
              </w:rPr>
              <w:t>начале XIII вв.</w:t>
            </w:r>
            <w:r>
              <w:rPr>
                <w:b/>
                <w:i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>
          <w:trHeight w:val="3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 xml:space="preserve">Русь в середине Х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 xml:space="preserve"> начале XIII вв.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, изученные в главе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ь в середине ХII - начале XIII вв.</w:t>
            </w:r>
            <w:r>
              <w:rPr>
                <w:rFonts w:eastAsia="Calibri"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гольская империя и изменение политической картин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термины: нойон, фураж, ста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Ру</w:t>
              <w:softHyphen/>
              <w:t>си, называть маршрут завоеваний Бат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тыево нашествие на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термины: нойон, фураж, ст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Ру</w:t>
              <w:softHyphen/>
              <w:t>си, называть маршрут завоеваний Бат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ая Русь между Востоком и Запа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рассказы</w:t>
              <w:softHyphen/>
              <w:t>вать о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учебные за</w:t>
              <w:softHyphen/>
              <w:t>дачи на основе соотнесения того, что уже известно и усвоено, и того, что ещё неизв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 xml:space="preserve">тельну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олотая Орда: государственный строй, население, экономика и культур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овское государство и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варианты рассказа о Литовском княжестве, делать вывод о значе</w:t>
              <w:softHyphen/>
              <w:t>нии присоединения Литовского княжества к Русскому государств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иление Московского княжества в Северо-Восточно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возможность </w:t>
            </w: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виями её реализации, в том числе во внутрен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русских земель вокруг Москвы. Куликовская 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определять термины: передовой, засадный полк. </w:t>
            </w:r>
            <w:r>
              <w:rPr>
                <w:bCs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>ской битвы с опорой на к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витие культуры в русских землях во второй половине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</w:rPr>
              <w:t xml:space="preserve"> XI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термины: культурные традиции, поучения, зодчество, аскетизм, канон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давать об</w:t>
              <w:softHyphen/>
              <w:t xml:space="preserve">щую характеристику русской культуры </w:t>
            </w:r>
            <w:r>
              <w:rPr>
                <w:bCs/>
                <w:sz w:val="22"/>
                <w:szCs w:val="22"/>
              </w:rPr>
              <w:t xml:space="preserve">XIII - XIV </w:t>
            </w:r>
            <w:r>
              <w:rPr>
                <w:sz w:val="22"/>
                <w:szCs w:val="22"/>
              </w:rPr>
              <w:t>веков, называть выдающиеся памятники культуры указанного периода, извлекать по</w:t>
              <w:softHyphen/>
              <w:t>лезную информацию из литературных источ</w:t>
              <w:softHyphen/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одной край в истории и культуре Руси</w:t>
            </w:r>
            <w:r>
              <w:rPr>
                <w:b/>
                <w:bCs/>
              </w:rPr>
              <w:t xml:space="preserve"> 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</w:rPr>
              <w:t xml:space="preserve"> XI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 xml:space="preserve">Русские земли в середине XIII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– </w:t>
            </w:r>
            <w:r>
              <w:rPr>
                <w:b/>
                <w:bCs/>
                <w:i/>
              </w:rPr>
              <w:t>XIV вв.</w:t>
            </w:r>
            <w:r>
              <w:rPr>
                <w:b/>
                <w:i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>Русские земли в середине XIII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bCs/>
                <w:i/>
              </w:rPr>
              <w:t>XIV вв.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, изученные в главе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е земли в середине XIII-XIV вв.</w:t>
            </w:r>
            <w:r>
              <w:rPr>
                <w:rFonts w:eastAsia="Calibri"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усские земли на политической карте Европы и мира в начал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ое княжество в первой половине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: феодальная война, у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составлять исторический портрет Ивана 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ад Золотой Орды и его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ое государство и его соседи во второй половине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ься:</w:t>
            </w:r>
            <w:r>
              <w:rPr>
                <w:rFonts w:eastAsia="Calibri"/>
                <w:sz w:val="22"/>
                <w:szCs w:val="22"/>
              </w:rPr>
              <w:t xml:space="preserve"> показывать на карте территории, присоединенные к Мос</w:t>
              <w:softHyphen/>
              <w:t xml:space="preserve">ковскому княжеству. </w:t>
            </w:r>
            <w:r>
              <w:rPr>
                <w:rFonts w:eastAsia="Calibri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усская православная церковь в XV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</w:rPr>
              <w:t xml:space="preserve"> начале XV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в Российском государстве второй половины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рок истории и культуры родного края в XV – пер. четв.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обобщения знаний, умений по теме «</w:t>
            </w:r>
            <w:r>
              <w:rPr>
                <w:b/>
                <w:bCs/>
                <w:i/>
              </w:rPr>
              <w:t>Формирование единого Русского государства</w:t>
            </w:r>
            <w:r>
              <w:rPr>
                <w:b/>
                <w:i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определять термины, изученные в главе «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единого Русского государства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». </w:t>
            </w:r>
            <w:r>
              <w:rPr>
                <w:rFonts w:eastAsia="Calibri"/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к контроля знаний, умений  по теме  «</w:t>
            </w:r>
            <w:r>
              <w:rPr>
                <w:b/>
                <w:bCs/>
                <w:i/>
              </w:rPr>
              <w:t>Формирование единого Русского государства</w:t>
            </w:r>
            <w:r>
              <w:rPr>
                <w:b/>
                <w:i/>
              </w:rPr>
              <w:t>».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pacing w:val="-10"/>
                <w:sz w:val="22"/>
                <w:szCs w:val="22"/>
              </w:rPr>
              <w:t>Научатся</w:t>
            </w:r>
            <w:r>
              <w:rPr>
                <w:rFonts w:eastAsia="Calibri"/>
                <w:sz w:val="22"/>
                <w:szCs w:val="22"/>
              </w:rPr>
              <w:t xml:space="preserve"> определять термины, изученные в главе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единого Русского государства</w:t>
            </w:r>
            <w:r>
              <w:rPr>
                <w:rFonts w:eastAsia="Calibri"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уют собственное мнение и позиц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вторительно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–</w:t>
            </w:r>
            <w:r>
              <w:rPr>
                <w:b/>
                <w:i/>
              </w:rPr>
              <w:t>обобщающий урок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pacing w:val="-10"/>
              </w:rPr>
              <w:t>Научатся</w:t>
            </w:r>
            <w:r>
              <w:rPr>
                <w:spacing w:val="-10"/>
              </w:rPr>
              <w:t xml:space="preserve"> определять термины, изученные в главе «</w:t>
            </w:r>
            <w:r>
              <w:rPr>
                <w:bCs/>
                <w:sz w:val="22"/>
                <w:szCs w:val="22"/>
              </w:rPr>
              <w:t>От Древней Руси  к Российскому государ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древности до конца XV в.)</w:t>
            </w:r>
            <w:r>
              <w:rPr>
                <w:rFonts w:eastAsia="Calibri"/>
                <w:spacing w:val="-10"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Получат возможность научиться:</w:t>
            </w:r>
            <w:r>
              <w:rPr>
                <w:spacing w:val="-10"/>
                <w:sz w:val="22"/>
                <w:szCs w:val="22"/>
              </w:rPr>
              <w:t xml:space="preserve"> называть главные события, ос</w:t>
              <w:softHyphen/>
              <w:t>новные достижения истории и 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Адекватно воспри</w:t>
              <w:softHyphen/>
              <w:t>нимают предложения и оценку товарищей, родителей и дру</w:t>
              <w:softHyphen/>
              <w:t>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2"/>
                <w:szCs w:val="22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Рабочая программа по учебному предмету «Обществознание», 5 класс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- М.: Просвещение, 2011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с учё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предназначена для изучения истории Древнего мира  на базовом уровне учащимися 5а,  5в  классов. По составу и усвоению учебного материала  учащиеся 5а и 5в  классов -  40 % имеют уровень интеллектуального развития выше среднего; 60 %  – средний  уровень. Для данной категории обучающихся  предполагаются дополнительные задания в рабочих тетрадях, работа с дополнительной литературой, творческая деятельность. Общеобразовательное учреждение ориентировано на гражданско-патриотическое воспитание, которое является частью модели выпускника.</w:t>
      </w:r>
    </w:p>
    <w:p>
      <w:pPr>
        <w:pStyle w:val="Normal"/>
        <w:ind w:firstLine="708"/>
        <w:jc w:val="both"/>
        <w:rPr/>
      </w:pPr>
      <w:r>
        <w:rPr/>
        <w:t>Предмет «Обществознание» является интегрированным учебным курсом и разработан на основе метапредметного подхода, включающего вопросы развития личности и общества, сферу духовной культуры,  вопросы экономики  и социальных отношений. В 5 - м классе на  изучение  данного предмета отводится 35 аудиторных часов.</w:t>
      </w:r>
    </w:p>
    <w:p>
      <w:pPr>
        <w:pStyle w:val="Normal"/>
        <w:autoSpaceDE w:val="false"/>
        <w:spacing w:before="67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Планируемые результаты обучения и освоения содержания курса по учебному предмету </w:t>
      </w:r>
      <w:r>
        <w:rPr>
          <w:b/>
        </w:rPr>
        <w:t xml:space="preserve">«Обществознание», </w:t>
      </w:r>
      <w:r>
        <w:rPr>
          <w:b/>
          <w:bCs/>
        </w:rPr>
        <w:t>5 класс</w:t>
      </w:r>
    </w:p>
    <w:p>
      <w:pPr>
        <w:pStyle w:val="Normal"/>
        <w:autoSpaceDE w:val="false"/>
        <w:spacing w:before="67" w:after="0"/>
        <w:ind w:left="288" w:firstLine="420"/>
        <w:jc w:val="both"/>
        <w:rPr>
          <w:bCs/>
        </w:rPr>
      </w:pPr>
      <w:r>
        <w:rPr>
          <w:bCs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708"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</w:t>
      </w:r>
      <w:r>
        <w:rPr>
          <w:b/>
        </w:rPr>
        <w:t xml:space="preserve">ичностные результаты: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тся, что в результате изучения «Обществознание</w:t>
      </w:r>
      <w:r>
        <w:rPr>
          <w:b/>
          <w:i/>
        </w:rPr>
        <w:t xml:space="preserve">» </w:t>
      </w:r>
      <w:r>
        <w:rPr/>
        <w:t>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нать /понимать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их</w:t>
      </w:r>
      <w:r>
        <w:rPr>
          <w:sz w:val="24"/>
          <w:szCs w:val="24"/>
        </w:rPr>
        <w:t xml:space="preserve"> обязанностей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1" w:hanging="0"/>
        <w:jc w:val="both"/>
        <w:rPr>
          <w:b/>
          <w:b/>
          <w:bCs/>
        </w:rPr>
      </w:pP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before="144" w:after="0"/>
        <w:contextualSpacing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before="5" w:after="0"/>
        <w:contextualSpacing/>
        <w:jc w:val="both"/>
        <w:rPr/>
      </w:pPr>
      <w:r>
        <w:rPr/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293"/>
        <w:jc w:val="both"/>
        <w:rPr/>
      </w:pPr>
      <w:r>
        <w:rPr/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ителя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плана   предмета </w:t>
      </w:r>
      <w:r>
        <w:rPr/>
        <w:t xml:space="preserve"> «Обществознание», 5 класс. (35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577"/>
        <w:gridCol w:w="1840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Человек.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гадка человека. Цели и ценность человеческой жизни. Природа человека. Человек – биологическое существо. Отличие человека от животных. Наследственность.</w:t>
            </w:r>
            <w:r>
              <w:rPr>
                <w:b/>
                <w:i/>
              </w:rPr>
              <w:t xml:space="preserve"> (ИКТ)</w:t>
            </w:r>
          </w:p>
          <w:p>
            <w:pPr>
              <w:pStyle w:val="Normal"/>
              <w:jc w:val="both"/>
              <w:rPr/>
            </w:pPr>
            <w:r>
              <w:rPr/>
              <w:t>Отрочество – особая пора. Особенности подросткового возраста. Размышления подростка о будущем. Самостоятельность – показатель взрослости.</w:t>
            </w:r>
            <w:r>
              <w:rPr>
                <w:b/>
                <w:i/>
              </w:rPr>
              <w:t>(проектная деятель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рок обобщения знаний, умений по теме  «Человек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5 ч.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1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540</wp:posOffset>
                      </wp:positionV>
                      <wp:extent cx="7268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Семья.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/>
              <w:t xml:space="preserve">Семья и семенные отношения. Семья под защитой государства. Семейный кодекс. Виды семей. Отношения между поколениями. Семейные ценности и нормы. </w:t>
            </w:r>
            <w:r>
              <w:rPr>
                <w:b/>
                <w:i/>
              </w:rPr>
              <w:t>(И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      </w:r>
            <w:r>
              <w:rPr>
                <w:b/>
                <w:i/>
              </w:rPr>
              <w:t>(исследовательск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анятия физкультурой и спортом. Телевизор и компьютер. Увлечения человека. Значимость здорового образа жизни. </w:t>
            </w:r>
            <w:r>
              <w:rPr>
                <w:b/>
                <w:i/>
              </w:rPr>
              <w:t>(проектная деятельность)</w:t>
            </w:r>
          </w:p>
          <w:p>
            <w:pPr>
              <w:pStyle w:val="Normal"/>
              <w:autoSpaceDE w:val="false"/>
              <w:jc w:val="both"/>
              <w:rPr>
                <w:rStyle w:val="C10"/>
                <w:color w:val="000000"/>
              </w:rPr>
            </w:pPr>
            <w:r>
              <w:rPr>
                <w:b/>
                <w:i/>
              </w:rPr>
              <w:t>Урок обобщения знаний, умений по теме  «Семья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404040"/>
              </w:rPr>
              <w:t>7 ч.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lang w:val="en-US" w:eastAsia="en-US"/>
              </w:rPr>
            </w:pPr>
            <w:r>
              <w:rPr>
                <w:b/>
                <w:bCs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9050</wp:posOffset>
                      </wp:positionV>
                      <wp:extent cx="635" cy="2125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9050</wp:posOffset>
                      </wp:positionV>
                      <wp:extent cx="7268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10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bCs/>
                <w:color w:val="40404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Школа.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ние в жизни человек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начение образования для общества. Ступени школьного образования. </w:t>
            </w:r>
            <w:r>
              <w:rPr>
                <w:b/>
                <w:i/>
              </w:rPr>
              <w:t>(проектн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и самообразование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Учеба – основной труд школьника. Учение вне стен школы. Умение учиться. </w:t>
            </w:r>
            <w:r>
              <w:rPr>
                <w:b/>
                <w:i/>
              </w:rPr>
              <w:t>(исследовательск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Одноклассники, сверстники, друзья. Отношения младшего подростка с одноклассниками, сверстниками, друзьями. Дружный класс.</w:t>
            </w:r>
            <w:r>
              <w:rPr>
                <w:b/>
                <w:i/>
              </w:rPr>
              <w:t xml:space="preserve"> (ИК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95450</wp:posOffset>
                      </wp:positionH>
                      <wp:positionV relativeFrom="paragraph">
                        <wp:posOffset>-3810</wp:posOffset>
                      </wp:positionV>
                      <wp:extent cx="635" cy="8553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Урок обобщения знаний, умений по теме  «Школа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7 ч.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lang w:val="en-US" w:eastAsia="en-US"/>
              </w:rPr>
            </w:pPr>
            <w:r>
              <w:rPr>
                <w:b/>
                <w:bCs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860</wp:posOffset>
                      </wp:positionV>
                      <wp:extent cx="11430" cy="2707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22860</wp:posOffset>
                      </wp:positionV>
                      <wp:extent cx="7268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«Труд».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72555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руд – основа жизни.</w:t>
            </w:r>
            <w:r>
              <w:rPr>
                <w:b/>
                <w:i/>
              </w:rPr>
              <w:t xml:space="preserve"> </w:t>
            </w:r>
            <w:r>
              <w:rPr/>
              <w:t>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  <w:r>
              <w:rPr>
                <w:b/>
                <w:i/>
              </w:rPr>
              <w:t>(проектная деятель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уд и творчество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емесло. Признаки мастерства. Творческий труд. Творчество в искусстве. </w:t>
            </w:r>
            <w:r>
              <w:rPr>
                <w:b/>
                <w:i/>
              </w:rPr>
              <w:t>(ИК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знаний, умений по теме  «Труд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5 ч.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«Родина».</w:t>
            </w:r>
          </w:p>
        </w:tc>
        <w:tc>
          <w:tcPr>
            <w:tcW w:w="9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72555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ша Родина – Росси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убъекты Федерации. Многонациональное государство. Русский язык – государственный. Любовь к Родине. Что значит быть патриотом. </w:t>
            </w:r>
            <w:r>
              <w:rPr>
                <w:b/>
                <w:i/>
              </w:rPr>
              <w:t>(ИКТ)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символы России.</w:t>
            </w:r>
            <w:r>
              <w:rPr>
                <w:b/>
                <w:i/>
              </w:rPr>
              <w:t xml:space="preserve"> </w:t>
            </w:r>
            <w:r>
              <w:rPr/>
              <w:t>Герб, флаг, гимн, государственные праздники. История государственных символов. Москва – столица России.</w:t>
            </w:r>
            <w:r>
              <w:rPr>
                <w:b/>
                <w:i/>
              </w:rPr>
              <w:t>(исследовательская деятельнос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ин Росси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ражданин – Отечества достойный сын. Права граждан России. Обязанности граждан. </w:t>
            </w:r>
            <w:r>
              <w:rPr>
                <w:b/>
                <w:i/>
              </w:rPr>
              <w:t>(ИК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– многонациональный народ.</w:t>
            </w:r>
            <w:r>
              <w:rPr>
                <w:b/>
                <w:i/>
              </w:rPr>
              <w:t xml:space="preserve"> </w:t>
            </w:r>
            <w:r>
              <w:rPr/>
              <w:t>Национальность человека. Народы России – одна семья. Многонациональная культура России. Межнациональные отношения.</w:t>
            </w:r>
            <w:r>
              <w:rPr>
                <w:b/>
                <w:i/>
              </w:rPr>
              <w:t xml:space="preserve"> (проектная деятель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знаний, умений по теме  «Роди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овторительно – обобщающий урок по курсу «Человек и общество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9 ч.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по предмету «Обществознание», 5 класс (35 ч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977"/>
        <w:gridCol w:w="850"/>
        <w:gridCol w:w="142"/>
        <w:gridCol w:w="851"/>
        <w:gridCol w:w="850"/>
        <w:gridCol w:w="992"/>
        <w:gridCol w:w="1985"/>
        <w:gridCol w:w="2126"/>
        <w:gridCol w:w="2268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, тема уро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(4 часа).</w:t>
            </w:r>
          </w:p>
        </w:tc>
      </w:tr>
      <w:tr>
        <w:trPr>
          <w:trHeight w:val="2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ведение в предмет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Учебн.пос., с.5-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Осмысливают</w:t>
            </w:r>
          </w:p>
          <w:p>
            <w:pPr>
              <w:pStyle w:val="Style18"/>
              <w:ind w:left="-5" w:hanging="0"/>
              <w:rPr/>
            </w:pPr>
            <w:r>
              <w:rPr/>
              <w:t>гуманистические</w:t>
            </w:r>
          </w:p>
          <w:p>
            <w:pPr>
              <w:pStyle w:val="Style18"/>
              <w:ind w:left="-5" w:hanging="0"/>
              <w:rPr/>
            </w:pPr>
            <w:r>
              <w:rPr/>
              <w:t>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Загадка че</w:t>
              <w:softHyphen/>
              <w:t>ловека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ИКТ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§ 1; за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се и до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14-15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Рабоча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тетрадь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№ 6, с. 7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Осмысливают</w:t>
            </w:r>
          </w:p>
          <w:p>
            <w:pPr>
              <w:pStyle w:val="Style18"/>
              <w:ind w:left="-5" w:hanging="0"/>
              <w:rPr/>
            </w:pPr>
            <w:r>
              <w:rPr/>
              <w:t>гуманистические</w:t>
            </w:r>
          </w:p>
          <w:p>
            <w:pPr>
              <w:pStyle w:val="Style18"/>
              <w:ind w:left="-5" w:hanging="0"/>
              <w:rPr/>
            </w:pPr>
            <w:r>
              <w:rPr/>
              <w:t>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цели и личностно значимую проблему урока; дейст</w:t>
              <w:softHyphen/>
              <w:t>вуют с учетом выделенных учителем ориент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ind w:left="-5" w:hanging="0"/>
              <w:rPr/>
            </w:pPr>
            <w:r>
              <w:rPr/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ind w:left="-5" w:hanging="0"/>
              <w:rPr/>
            </w:pPr>
            <w:r>
              <w:rPr/>
              <w:t>на позицию партнёра в общении и взаи</w:t>
              <w:softHyphen/>
              <w:t>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sz w:val="21"/>
                <w:szCs w:val="21"/>
              </w:rPr>
              <w:t>Отрочество — особая</w:t>
            </w:r>
          </w:p>
          <w:p>
            <w:pPr>
              <w:pStyle w:val="Normal"/>
              <w:ind w:left="-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 жизни</w:t>
            </w:r>
          </w:p>
          <w:p>
            <w:pPr>
              <w:pStyle w:val="Normal"/>
              <w:ind w:left="-5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комбини</w:t>
              <w:softHyphen/>
              <w:t>рованный)</w:t>
            </w:r>
          </w:p>
          <w:p>
            <w:pPr>
              <w:pStyle w:val="Normal"/>
              <w:ind w:lef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Проектная деятельнос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§ 2;</w:t>
            </w:r>
            <w:r>
              <w:rPr>
                <w:i/>
                <w:sz w:val="21"/>
                <w:szCs w:val="21"/>
              </w:rPr>
              <w:t xml:space="preserve"> за</w:t>
              <w:softHyphen/>
              <w:t>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21-22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Подготовка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Выражают свою позицию на уровне положительного от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ind w:left="-5" w:hanging="0"/>
              <w:rPr/>
            </w:pPr>
            <w:r>
              <w:rPr/>
              <w:t>к новому материалу и способам решения новой задач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ланируют решение учебной задачи, выстраивают алгоритм</w:t>
            </w:r>
          </w:p>
          <w:p>
            <w:pPr>
              <w:pStyle w:val="Normal"/>
              <w:rPr/>
            </w:pPr>
            <w:r>
              <w:rPr/>
              <w:t>действий; корректируют деятельность, вносят изменения в процесс с учетом воз</w:t>
              <w:softHyphen/>
              <w:t>никших труд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воспроизводят по памяти информацию, необходимую для</w:t>
            </w:r>
          </w:p>
          <w:p>
            <w:pPr>
              <w:pStyle w:val="Normal"/>
              <w:ind w:left="-5" w:hanging="0"/>
              <w:rPr/>
            </w:pPr>
            <w:r>
              <w:rPr/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ind w:left="-5" w:hanging="0"/>
              <w:rPr/>
            </w:pPr>
            <w:r>
              <w:rPr/>
              <w:t>знаково-символические средства, в том числе схемы для решения задач.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рок обобщения знаний, умений по теме  «Человек».</w:t>
            </w:r>
          </w:p>
          <w:p>
            <w:pPr>
              <w:pStyle w:val="Style18"/>
              <w:ind w:left="-5" w:hanging="0"/>
              <w:rPr/>
            </w:pPr>
            <w:r>
              <w:rPr/>
              <w:t>(Систематизация знаний)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Подготовить по плану рассказ о своей снм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ind w:left="-5" w:hanging="0"/>
              <w:rPr/>
            </w:pPr>
            <w:r>
              <w:rPr/>
              <w:t>на мир в единстве и разнообразии народов, культуры и рели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ind w:left="-5" w:hanging="0"/>
              <w:rPr/>
            </w:pPr>
            <w:r>
              <w:rPr/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ind w:left="-5" w:hanging="0"/>
              <w:rPr/>
            </w:pPr>
            <w:r>
              <w:rPr/>
              <w:t>затрудн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емья (7 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/>
              <w:t xml:space="preserve">Семья и семейные отношения </w:t>
            </w:r>
          </w:p>
          <w:p>
            <w:pPr>
              <w:pStyle w:val="Normal"/>
              <w:spacing w:lineRule="exact" w:line="25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</w:rPr>
              <w:t>§ 3; за</w:t>
              <w:softHyphen/>
              <w:t>дания рубрики «В клас</w:t>
              <w:softHyphen/>
              <w:t>се и до</w:t>
              <w:softHyphen/>
              <w:t>ма», с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</w:t>
              <w:softHyphen/>
              <w:t>тивном обсуждении проблем; обмениваются мнениями, понимают позицию партн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</w:t>
              <w:softHyphen/>
              <w:t>ляют и формулируют цели; анализируют вопросы, формулируют ответы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Семейное хозяйство </w:t>
            </w:r>
          </w:p>
          <w:p>
            <w:pPr>
              <w:pStyle w:val="Normal"/>
              <w:spacing w:lineRule="exact" w:line="26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знакомление с новым материалом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сследоват. деятельнть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i/>
              </w:rPr>
              <w:t xml:space="preserve">§4. Рабочая тетрадь, задание </w:t>
            </w:r>
            <w:r>
              <w:rPr>
                <w:i/>
                <w:spacing w:val="20"/>
              </w:rPr>
              <w:t xml:space="preserve">№8, </w:t>
            </w:r>
            <w:r>
              <w:rPr>
                <w:i/>
              </w:rPr>
              <w:t>с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особенности и признаки объектов; приводят примеры в качестве доказательства выдвигаемых положений: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Свободное</w:t>
            </w:r>
          </w:p>
          <w:p>
            <w:pPr>
              <w:pStyle w:val="Normal"/>
              <w:ind w:left="-5" w:hanging="0"/>
              <w:rPr/>
            </w:pPr>
            <w:r>
              <w:rPr/>
              <w:t>время</w:t>
            </w:r>
          </w:p>
          <w:p>
            <w:pPr>
              <w:pStyle w:val="Normal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/>
            </w:pPr>
            <w:r>
              <w:rPr/>
              <w:t>(Проектная деятельнос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5. Рабочая тетрадь,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 xml:space="preserve">Составить памятку «Это должен уметь каждый хозяин дома», 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>Подго</w:t>
              <w:softHyphen/>
              <w:t>товка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являют заин</w:t>
              <w:softHyphen/>
              <w:t>тересованность</w:t>
            </w:r>
          </w:p>
          <w:p>
            <w:pPr>
              <w:pStyle w:val="Normal"/>
              <w:ind w:left="-5" w:hanging="0"/>
              <w:rPr/>
            </w:pPr>
            <w:r>
              <w:rPr/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ind w:left="-5" w:hanging="0"/>
              <w:rPr/>
            </w:pPr>
            <w:r>
              <w:rPr/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ind w:left="-5" w:hanging="0"/>
              <w:rPr/>
            </w:pPr>
            <w:r>
              <w:rPr/>
              <w:t>неуспешности</w:t>
            </w:r>
          </w:p>
          <w:p>
            <w:pPr>
              <w:pStyle w:val="Normal"/>
              <w:spacing w:lineRule="exact" w:line="280"/>
              <w:ind w:left="-5" w:hanging="0"/>
              <w:rPr/>
            </w:pPr>
            <w:r>
              <w:rPr/>
              <w:t>учебной деятельности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инимают и сохраняют учебную задачу; учитывают выделенные</w:t>
            </w:r>
          </w:p>
          <w:p>
            <w:pPr>
              <w:pStyle w:val="Normal"/>
              <w:rPr/>
            </w:pPr>
            <w:r>
              <w:rPr/>
              <w:t>учителем ориентиры действия в новом учебном матер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ind w:left="-5" w:hanging="0"/>
              <w:rPr/>
            </w:pPr>
            <w:r>
              <w:rPr/>
              <w:t>между объек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рок обобщения знаний, умений по теме  «Семья».</w:t>
            </w:r>
          </w:p>
          <w:p>
            <w:pPr>
              <w:pStyle w:val="Style18"/>
              <w:ind w:left="-5" w:hanging="0"/>
              <w:rPr/>
            </w:pPr>
            <w:r>
              <w:rPr/>
              <w:t>(Систематизация знаний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 xml:space="preserve">Придумать </w:t>
              <w:br/>
              <w:t>или подобрать познава тельную игру-разв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ind w:left="-5" w:hanging="0"/>
              <w:rPr/>
            </w:pPr>
            <w:r>
              <w:rPr/>
              <w:t>на мир в единстве и разнообра</w:t>
              <w:softHyphen/>
              <w:t>зии народов, культуры и религий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ind w:left="-5" w:hanging="0"/>
              <w:rPr/>
            </w:pPr>
            <w:r>
              <w:rPr/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ind w:left="-5" w:hanging="0"/>
              <w:rPr/>
            </w:pPr>
            <w:r>
              <w:rPr/>
              <w:t>затрудн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Школа (7 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ознакомление с новым матери</w:t>
              <w:softHyphen/>
              <w:t>алом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Проектная. деят-ность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i/>
                <w:spacing w:val="20"/>
              </w:rPr>
              <w:t>§6.</w:t>
            </w:r>
            <w:r>
              <w:rPr>
                <w:i/>
              </w:rPr>
              <w:t xml:space="preserve"> Рабочая тетрадь, задание </w:t>
            </w:r>
            <w:r>
              <w:rPr>
                <w:i/>
                <w:spacing w:val="20"/>
              </w:rPr>
              <w:t xml:space="preserve">№8, </w:t>
            </w:r>
            <w:r>
              <w:rPr>
                <w:i/>
              </w:rPr>
              <w:t>с. 33. Состав</w:t>
              <w:softHyphen/>
              <w:t>ление проектов на тему «Школа моей мечты»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яют внутреннюю по</w:t>
              <w:softHyphen/>
              <w:t>зицию обучаю</w:t>
              <w:softHyphen/>
              <w:t>щегося на уровне положительного отношения к образовательному процессу: понимают необ</w:t>
              <w:softHyphen/>
              <w:t>ходимость учения, выраженного в преобла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комбини</w:t>
              <w:softHyphen/>
              <w:t>рованный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сследоват. деят-ть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§7. </w:t>
            </w:r>
            <w:r>
              <w:rPr>
                <w:i/>
              </w:rPr>
              <w:t xml:space="preserve">Рабочая тетрадь, задания </w:t>
            </w:r>
            <w:r>
              <w:rPr>
                <w:i/>
                <w:spacing w:val="20"/>
              </w:rPr>
              <w:t xml:space="preserve">№2,3, </w:t>
            </w:r>
            <w:r>
              <w:rPr>
                <w:i/>
              </w:rPr>
              <w:t>с. 34-35</w:t>
            </w:r>
          </w:p>
          <w:p>
            <w:pPr>
              <w:pStyle w:val="Style18"/>
              <w:ind w:left="-5" w:hanging="0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яют мо</w:t>
              <w:softHyphen/>
              <w:t>тивацию к учеб</w:t>
              <w:softHyphen/>
              <w:t>ной деятельности; проявляют интерес к ново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ности учебной деятельности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</w:t>
              <w:softHyphen/>
              <w:t>зуют речевые средства для эффективного решения разнообразных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</w:tr>
      <w:tr>
        <w:trPr>
          <w:trHeight w:val="3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омбини</w:t>
              <w:softHyphen/>
              <w:t>рованный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8. Рабочая тетрад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, 7, 8, с. 43,45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Проявляют эмпатию как осо</w:t>
              <w:softHyphen/>
              <w:t>знанное понима</w:t>
              <w:softHyphen/>
              <w:t>ние чувств других людей и сопереживание им, которые выража</w:t>
              <w:softHyphen/>
              <w:t>ются в поступках, направленных на помощь и обеспечение 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, в том числе модели и схемы для решения познавательных задач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рок обобщения знаний, умений по теме  «Школа».</w:t>
            </w:r>
          </w:p>
          <w:p>
            <w:pPr>
              <w:pStyle w:val="Style18"/>
              <w:ind w:left="-5" w:hanging="0"/>
              <w:rPr/>
            </w:pPr>
            <w:r>
              <w:rPr/>
              <w:t>(Систематизация знаний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 xml:space="preserve">Подобрать </w:t>
              <w:br/>
              <w:t xml:space="preserve">и проиллюстрировать пословицы и поговорки </w:t>
              <w:br/>
              <w:t>о тр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являют доб</w:t>
              <w:softHyphen/>
              <w:t>рожелательность</w:t>
            </w:r>
          </w:p>
          <w:p>
            <w:pPr>
              <w:pStyle w:val="Style18"/>
              <w:rPr/>
            </w:pPr>
            <w:r>
              <w:rPr/>
              <w:t>и эмоционально-</w:t>
            </w:r>
          </w:p>
          <w:p>
            <w:pPr>
              <w:pStyle w:val="Style18"/>
              <w:ind w:left="-5" w:hanging="0"/>
              <w:rPr/>
            </w:pPr>
            <w:r>
              <w:rPr/>
              <w:t>нравственную отзывчивость, симпатию как понимание чувств других людей и сопережива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вуют в коллективном обсуждении проблем; проявляют</w:t>
            </w:r>
          </w:p>
          <w:p>
            <w:pPr>
              <w:pStyle w:val="Style18"/>
              <w:rPr/>
            </w:pPr>
            <w:r>
              <w:rPr/>
              <w:t>активность во взаимодействии для решения коммуникативных и познавательных</w:t>
            </w:r>
          </w:p>
          <w:p>
            <w:pPr>
              <w:pStyle w:val="Style18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 выделяют и формулируют познавательную</w:t>
            </w:r>
          </w:p>
          <w:p>
            <w:pPr>
              <w:pStyle w:val="Style18"/>
              <w:rPr/>
            </w:pPr>
            <w:r>
              <w:rPr/>
              <w:t>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руд (5 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 - основа жизн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Проектная деят-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9. Рабочая тетрадь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дания №3,4,8, с. 47-48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Подготовка к выполнению индивид.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учебную задачу; определяют последовательность проме</w:t>
              <w:softHyphen/>
              <w:t>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возможность существования у людей различных точек зрения, в том числе не совпадающих с его собственной, и ориентируются на пози</w:t>
              <w:softHyphen/>
              <w:t>цию партнёра в общении и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/>
              <w:t>цель; используют общие приёмы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 и творчест</w:t>
              <w:softHyphen/>
              <w:t xml:space="preserve">во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Style18"/>
              <w:ind w:left="-5" w:hanging="0"/>
              <w:rPr/>
            </w:pPr>
            <w:r>
              <w:rPr/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10. Рабочая тетрадь, задание №6,  с. 54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 различного характера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рок обобщения знаний, умений по теме  «Труд».</w:t>
            </w:r>
          </w:p>
          <w:p>
            <w:pPr>
              <w:pStyle w:val="Style18"/>
              <w:ind w:left="-5" w:hanging="0"/>
              <w:rPr/>
            </w:pPr>
            <w:r>
              <w:rPr/>
              <w:t>(Систематизация знаний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добрать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 проиллюстрировать по</w:t>
              <w:softHyphen/>
              <w:t>словицы и поговорки о труде.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тивном обсуждении проблем; проявляют активность во взаимодействии для решения ком</w:t>
              <w:softHyphen/>
              <w:t>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 выде</w:t>
              <w:softHyphen/>
              <w:t xml:space="preserve">ляют и формулируют познавательную цель;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дина (9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ша Родина — Россия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11.Рабочая тетрадь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дания №7, 8, с. 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ыражают гра</w:t>
              <w:softHyphen/>
              <w:t>жданскую иден</w:t>
              <w:softHyphen/>
              <w:t>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rPr/>
            </w:pPr>
            <w:r>
              <w:rPr/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rPr/>
            </w:pPr>
            <w:r>
              <w:rPr/>
              <w:t>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/>
              <w:t>цель; используют общие приёмы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</w:t>
              <w:softHyphen/>
              <w:t>венные символы Росси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Исследоват. деят-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12; задания рубрики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«В клас</w:t>
              <w:softHyphen/>
              <w:t>се и до</w:t>
              <w:softHyphen/>
              <w:t>ма»,  с.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ыражают гра</w:t>
              <w:softHyphen/>
              <w:t>жданскую иден</w:t>
              <w:softHyphen/>
              <w:t>тичность в форме осознания «Я» как гражда</w:t>
              <w:softHyphen/>
              <w:t>нина России, чувства сопричастности и гордости за свою Родину, народ и ис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вуют в коллективном обсуждении проблем; проявляют</w:t>
            </w:r>
          </w:p>
          <w:p>
            <w:pPr>
              <w:pStyle w:val="Style18"/>
              <w:rPr/>
            </w:pPr>
            <w:r>
              <w:rPr/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 выделяют и формулируют познавательную</w:t>
            </w:r>
          </w:p>
          <w:p>
            <w:pPr>
              <w:pStyle w:val="Style18"/>
              <w:rPr/>
            </w:pPr>
            <w:r>
              <w:rPr/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ин Росси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§ 13. Рабочая тетрадь,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дания № 6, 7, с.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8"/>
              <w:rPr/>
            </w:pPr>
            <w:r>
              <w:rPr/>
              <w:t>как гражданина</w:t>
            </w:r>
          </w:p>
          <w:p>
            <w:pPr>
              <w:pStyle w:val="Style18"/>
              <w:ind w:left="-5" w:hanging="0"/>
              <w:rPr/>
            </w:pPr>
            <w:r>
              <w:rPr/>
              <w:t>России, чувства сопричастности и гордости за свою Родину, народ и ис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говариваются о распределении функций и ролей в совмест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; контролируют и оценивают процесс и результат деятельности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ы - многонациональный народ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комбини</w:t>
              <w:softHyphen/>
              <w:t>рованный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Проектная деят-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14. Рабочая тетрадь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дание №7, с.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знают свою</w:t>
            </w:r>
          </w:p>
          <w:p>
            <w:pPr>
              <w:pStyle w:val="Style18"/>
              <w:rPr/>
            </w:pPr>
            <w:r>
              <w:rPr/>
              <w:t>этническую при</w:t>
              <w:softHyphen/>
              <w:t>надлежность;</w:t>
            </w:r>
          </w:p>
          <w:p>
            <w:pPr>
              <w:pStyle w:val="Style18"/>
              <w:ind w:left="-5" w:hanging="0"/>
              <w:rPr/>
            </w:pPr>
            <w:r>
              <w:rPr/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</w:t>
            </w:r>
          </w:p>
          <w:p>
            <w:pPr>
              <w:pStyle w:val="Style18"/>
              <w:rPr/>
            </w:pPr>
            <w:r>
              <w:rPr/>
              <w:t>затруднения; предлагают помощь и сотрудничеств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рок обобщения знаний, умений по теме  «Родина».</w:t>
            </w:r>
          </w:p>
          <w:p>
            <w:pPr>
              <w:pStyle w:val="Style18"/>
              <w:ind w:left="-5" w:hanging="0"/>
              <w:rPr/>
            </w:pPr>
            <w:r>
              <w:rPr/>
              <w:t>(Систематизация знаний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i/>
              </w:rPr>
              <w:t>Подготовить стихотворения о Родине.  Подготовка презентаций</w:t>
            </w:r>
          </w:p>
          <w:p>
            <w:pPr>
              <w:pStyle w:val="Style18"/>
              <w:rPr/>
            </w:pPr>
            <w:r>
              <w:rPr>
                <w:i/>
              </w:rPr>
              <w:t>к защите проектов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знают свою</w:t>
            </w:r>
          </w:p>
          <w:p>
            <w:pPr>
              <w:pStyle w:val="Style18"/>
              <w:rPr/>
            </w:pPr>
            <w:r>
              <w:rPr/>
              <w:t>этническую при</w:t>
              <w:softHyphen/>
              <w:t>надлежность;</w:t>
            </w:r>
          </w:p>
          <w:p>
            <w:pPr>
              <w:pStyle w:val="Style18"/>
              <w:rPr/>
            </w:pPr>
            <w:r>
              <w:rPr/>
              <w:t>проявляют гума</w:t>
              <w:softHyphen/>
              <w:t>нистическое</w:t>
            </w:r>
          </w:p>
          <w:p>
            <w:pPr>
              <w:pStyle w:val="Style18"/>
              <w:ind w:left="-5" w:hanging="0"/>
              <w:rPr/>
            </w:pPr>
            <w:r>
              <w:rPr/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У по курсу «Человек и общество» </w:t>
            </w:r>
            <w:r>
              <w:rPr>
                <w:i/>
              </w:rPr>
              <w:t>(примен</w:t>
              <w:softHyphen/>
              <w:t xml:space="preserve">ние знаний и умений 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защита проектов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>ния поставлен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Обществознание», 6 класс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- М.: Просвещение, 2011.</w:t>
      </w:r>
    </w:p>
    <w:p>
      <w:pPr>
        <w:pStyle w:val="Normal"/>
        <w:shd w:fill="FFFFFF" w:val="clear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с учё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предназначена для изучения истории Древнего мира  на базовом уровне учащимися 6а,  6б, 6в и 6г классов. По составу и усвоению учебного материала  учащиеся 6а,6б , 6в и 6г классов -  40 % имеют уровень интеллектуального развития выше среднего; 60 %  – средний  уровень. Для данной категории обучающихся  предполагаются дополнительные задания в рабочих тетрадях, работа с дополнительной литературой, творческая деятельность. Общеобразовательное учреждение ориентировано на гражданско-патриотическое воспитание, которое является частью модели выпускника.</w:t>
      </w:r>
    </w:p>
    <w:p>
      <w:pPr>
        <w:pStyle w:val="Normal"/>
        <w:ind w:firstLine="708"/>
        <w:jc w:val="both"/>
        <w:rPr/>
      </w:pPr>
      <w:r>
        <w:rPr/>
        <w:t>Предмет «Обществознание» является интегрированным учебным курсом и разработан на основе метапредметного подхода, включающего вопросы развития личности и общества, сферу духовной культуры,  вопросы экономики  и социальных отношений. В 6 - м классе на  изучение  данного предмета отводится 35 аудиторных часов.</w:t>
      </w:r>
    </w:p>
    <w:p>
      <w:pPr>
        <w:pStyle w:val="Normal"/>
        <w:autoSpaceDE w:val="false"/>
        <w:spacing w:before="67" w:after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Планируемые результаты обучения и освоения содержания курса по учебному предмету </w:t>
      </w:r>
      <w:r>
        <w:rPr>
          <w:b/>
        </w:rPr>
        <w:t xml:space="preserve">«Обществознание», </w:t>
      </w:r>
      <w:r>
        <w:rPr>
          <w:b/>
          <w:bCs/>
        </w:rPr>
        <w:t>6 класс</w:t>
      </w:r>
    </w:p>
    <w:p>
      <w:pPr>
        <w:pStyle w:val="Normal"/>
        <w:autoSpaceDE w:val="false"/>
        <w:spacing w:before="67" w:after="0"/>
        <w:ind w:left="288" w:firstLine="420"/>
        <w:jc w:val="both"/>
        <w:rPr/>
      </w:pPr>
      <w:r>
        <w:rPr>
          <w:bCs/>
        </w:rPr>
        <w:t xml:space="preserve">Предполагается, что результатом изучения истории в 6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708"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</w:t>
      </w:r>
      <w:r>
        <w:rPr>
          <w:b/>
        </w:rPr>
        <w:t xml:space="preserve">ичностные результаты: 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тся, что в результате изучения «Обществознание</w:t>
      </w:r>
      <w:r>
        <w:rPr>
          <w:b/>
          <w:i/>
        </w:rPr>
        <w:t xml:space="preserve">» </w:t>
      </w:r>
      <w:r>
        <w:rPr/>
        <w:t>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нать /понимать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их</w:t>
      </w:r>
      <w:r>
        <w:rPr>
          <w:sz w:val="24"/>
          <w:szCs w:val="24"/>
        </w:rPr>
        <w:t xml:space="preserve"> обязанностей;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1" w:hanging="0"/>
        <w:jc w:val="both"/>
        <w:rPr>
          <w:b/>
          <w:b/>
          <w:bCs/>
        </w:rPr>
      </w:pP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before="144" w:after="0"/>
        <w:contextualSpacing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before="5" w:after="0"/>
        <w:contextualSpacing/>
        <w:jc w:val="both"/>
        <w:rPr/>
      </w:pPr>
      <w:r>
        <w:rPr/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293"/>
        <w:jc w:val="both"/>
        <w:rPr/>
      </w:pPr>
      <w:r>
        <w:rPr/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ителя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лана   предмета  «Обществознание», 6 класс. (35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356"/>
        <w:gridCol w:w="1778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/>
              <w:ind w:left="0" w:hanging="0"/>
              <w:rPr>
                <w:color w:val="333333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Человек в социальном измерении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ловек – личность.</w:t>
            </w:r>
            <w:r>
              <w:rPr/>
              <w:t xml:space="preserve"> </w:t>
            </w:r>
            <w:r>
              <w:rPr>
                <w:color w:val="000000"/>
              </w:rPr>
              <w:t>Личность. Социальные параметры личности. Индивидуальность человека. Качества сильной личности.</w:t>
            </w:r>
            <w:r>
              <w:rPr>
                <w:b/>
                <w:i/>
              </w:rPr>
              <w:t xml:space="preserve"> (ИК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hadow/>
              </w:rPr>
              <w:t xml:space="preserve">Человек познает мир. </w:t>
            </w:r>
            <w:r>
              <w:rPr/>
              <w:t xml:space="preserve"> Познание мира и себя. Что такое самосознание. На что ты способен. (</w:t>
            </w:r>
            <w:r>
              <w:rPr>
                <w:b/>
                <w:i/>
              </w:rPr>
              <w:t>проектная деятель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еловек и его деятельность. </w:t>
            </w:r>
            <w:r>
              <w:rPr/>
              <w:t>«Птицу узнают по полёту, а человека – по работе». «Пчела мала, да и та работает». Жизнь человека многогран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требности человека.</w:t>
            </w:r>
            <w:r>
              <w:rPr/>
              <w:t xml:space="preserve"> Какие бывают потребности. «Не место красит человека».  Мир мыслей. Мир чув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>На пути к жизненному успеху.</w:t>
            </w:r>
            <w:r>
              <w:rPr/>
              <w:t xml:space="preserve"> 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color w:val="000000"/>
              </w:rPr>
              <w:t>Человек в социальном измерении</w:t>
            </w:r>
            <w:r>
              <w:rPr>
                <w:b/>
                <w:i/>
              </w:rPr>
              <w:t>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</w:tr>
      <w:tr>
        <w:trPr>
          <w:trHeight w:val="1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540</wp:posOffset>
                      </wp:positionV>
                      <wp:extent cx="72682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  <w:iCs/>
                <w:shadow/>
              </w:rPr>
              <w:t xml:space="preserve"> Человек среди людей</w:t>
            </w:r>
            <w:r>
              <w:rPr>
                <w:b/>
              </w:rPr>
              <w:t>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10"/>
              </w:rPr>
            </w:pPr>
            <w:r>
              <w:rPr>
                <w:b/>
                <w:bCs/>
                <w:i/>
                <w:iCs/>
                <w:shadow/>
              </w:rPr>
              <w:t>Межличностные отношен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еловек и ближайшее социальное окружение. </w:t>
            </w:r>
            <w:r>
              <w:rPr>
                <w:bCs/>
                <w:iCs/>
                <w:shadow/>
              </w:rPr>
              <w:t>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  <w:r>
              <w:rPr>
                <w:b/>
                <w:i/>
              </w:rPr>
              <w:t xml:space="preserve"> (И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>Человек в группе.</w:t>
            </w:r>
            <w:r>
              <w:rPr/>
              <w:t xml:space="preserve"> </w:t>
            </w:r>
            <w:r>
              <w:rPr>
                <w:color w:val="000000"/>
              </w:rPr>
              <w:t>Социальные группы (большие и малые). Человек в малой группе.  Группы формальные и неформальные. Лидеры. Групповые нормы.</w:t>
            </w:r>
            <w:r>
              <w:rPr>
                <w:b/>
                <w:i/>
              </w:rPr>
              <w:t xml:space="preserve"> (исследовательская деятельно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hadow/>
              </w:rPr>
              <w:t>Общение</w:t>
            </w:r>
            <w:r>
              <w:rPr>
                <w:b/>
                <w:i/>
              </w:rPr>
              <w:t xml:space="preserve">. </w:t>
            </w:r>
            <w:r>
              <w:rPr>
                <w:bCs/>
                <w:iCs/>
                <w:shadow/>
              </w:rPr>
              <w:t>Общение – форма отношения человека к окружающему миру, цели общения. Средства общения. Стили общения. Особенности общения со сверстниками, старшими и младшими.</w:t>
            </w:r>
            <w:r>
              <w:rPr>
                <w:b/>
                <w:i/>
              </w:rPr>
              <w:t xml:space="preserve"> (проектная деятельност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hadow/>
              </w:rPr>
              <w:t>Конфликты в межличностных отношениях.</w:t>
            </w:r>
            <w:r>
              <w:rPr>
                <w:color w:val="000000"/>
              </w:rPr>
              <w:t xml:space="preserve"> Межличностные конфликты, причины их возникновения. Агрессивное поведение. Конструктивное решение конфликта. Как победить обиду и устранить конфликт.</w:t>
            </w:r>
          </w:p>
          <w:p>
            <w:pPr>
              <w:pStyle w:val="Normal"/>
              <w:autoSpaceDE w:val="false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  <w:shadow/>
              </w:rPr>
              <w:t>Человек среди людей</w:t>
            </w:r>
            <w:r>
              <w:rPr>
                <w:b/>
                <w:i/>
              </w:rPr>
              <w:t>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404040"/>
              </w:rPr>
              <w:t>10 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lang w:val="en-US" w:eastAsia="en-US"/>
              </w:rPr>
            </w:pPr>
            <w:r>
              <w:rPr>
                <w:b/>
                <w:bCs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9050</wp:posOffset>
                      </wp:positionV>
                      <wp:extent cx="635" cy="21259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9050</wp:posOffset>
                      </wp:positionV>
                      <wp:extent cx="72682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10"/>
              </w:rPr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0"/>
                <w:bCs/>
                <w:color w:val="40404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3.</w:t>
            </w:r>
            <w:r>
              <w:rPr>
                <w:b/>
                <w:bCs/>
                <w:iCs/>
                <w:shadow/>
              </w:rPr>
              <w:t xml:space="preserve"> Нравственные основы жизни</w:t>
            </w:r>
            <w:r>
              <w:rPr>
                <w:b/>
              </w:rPr>
              <w:t>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>Человек славен  добрыми делами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Человек славен добрыми делами. Доброе – значит хорошее. Мораль. Золотое правило морали.  Учимся делать добро.</w:t>
            </w:r>
            <w:r>
              <w:rPr>
                <w:b/>
                <w:i/>
              </w:rPr>
              <w:t xml:space="preserve"> (проектная деятель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>Будь смелым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Смелость. Страх – защитная реакция человека. Преодоление страха. Смелость и отвага. Противостояние злу.</w:t>
            </w:r>
            <w:r>
              <w:rPr>
                <w:b/>
                <w:i/>
              </w:rPr>
              <w:t xml:space="preserve"> (исследовательская деятель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>Человек и человечность</w:t>
            </w:r>
            <w:r>
              <w:rPr>
                <w:b/>
                <w:i/>
              </w:rPr>
              <w:t>.</w:t>
            </w:r>
            <w:r>
              <w:rPr>
                <w:bCs/>
                <w:iCs/>
                <w:shadow/>
              </w:rPr>
              <w:t xml:space="preserve"> Человечность. Гуманизм – уважение и любовь к людям.  Внимание к тем кто, нуждается в поддержке</w:t>
            </w:r>
            <w:r>
              <w:rPr/>
              <w:t>.</w:t>
            </w:r>
            <w:r>
              <w:rPr>
                <w:b/>
                <w:i/>
              </w:rPr>
              <w:t xml:space="preserve"> (ИК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hadow/>
              </w:rPr>
              <w:t xml:space="preserve"> </w:t>
            </w: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  <w:iCs/>
                <w:shadow/>
              </w:rPr>
              <w:t>Нравственные основы жизни</w:t>
            </w:r>
            <w:r>
              <w:rPr>
                <w:b/>
              </w:rPr>
              <w:t>»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8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04040"/>
                <w:lang w:val="en-US" w:eastAsia="en-US"/>
              </w:rPr>
            </w:pPr>
            <w:r>
              <w:rPr>
                <w:b/>
                <w:bCs/>
                <w:i/>
                <w:color w:val="404040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860</wp:posOffset>
                      </wp:positionV>
                      <wp:extent cx="11430" cy="2707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08810</wp:posOffset>
                      </wp:positionV>
                      <wp:extent cx="635" cy="8553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5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2860</wp:posOffset>
                      </wp:positionV>
                      <wp:extent cx="73513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04040"/>
                <w:lang w:val="en-US" w:eastAsia="en-US"/>
              </w:rPr>
            </w:pPr>
            <w:r>
              <w:rPr>
                <w:b/>
                <w:bCs/>
                <w:i/>
                <w:color w:val="404040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Повторительно – обобщающий урок по курсу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«Человек и общество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2 ч.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  <w:t>2 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по предмету «Обществознание», 6 класс (35 ч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977"/>
        <w:gridCol w:w="850"/>
        <w:gridCol w:w="142"/>
        <w:gridCol w:w="851"/>
        <w:gridCol w:w="850"/>
        <w:gridCol w:w="992"/>
        <w:gridCol w:w="1985"/>
        <w:gridCol w:w="2126"/>
        <w:gridCol w:w="2268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, тема уро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</w:rPr>
              <w:t>Человек в социальном измерении</w:t>
            </w:r>
            <w:r>
              <w:rPr>
                <w:b/>
              </w:rPr>
              <w:t xml:space="preserve"> (13часов).</w:t>
            </w:r>
          </w:p>
        </w:tc>
      </w:tr>
      <w:tr>
        <w:trPr>
          <w:trHeight w:val="2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/>
              <w:t>Введение в предмет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Учебн.пос., с.5-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Формирование мотивации к изучению обществозн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 первичные представления об обществознании, как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обсуждении вопроса о том, для чего нужно изучать обществ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вать определения  понят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i/>
                <w:i/>
              </w:rPr>
            </w:pPr>
            <w:r>
              <w:rPr/>
              <w:t>Человек – личность.</w:t>
            </w:r>
            <w:r>
              <w:rPr>
                <w:i/>
              </w:rPr>
              <w:t xml:space="preserve"> 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ИКТ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§ 1; за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се и до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14-15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Рабоча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тетрадь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№ 6, с. 7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 цели и личностно значимую проблему урока; дейст</w:t>
              <w:softHyphen/>
              <w:t>вуют с учетом выделенных учителем ориент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Допускают возмож</w:t>
              <w:softHyphen/>
              <w:t>ность существования у людей различных</w:t>
            </w:r>
          </w:p>
          <w:p>
            <w:pPr>
              <w:pStyle w:val="Style18"/>
              <w:ind w:left="-5" w:hanging="0"/>
              <w:jc w:val="center"/>
              <w:rPr/>
            </w:pPr>
            <w:r>
              <w:rPr/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ind w:left="-5" w:hanging="0"/>
              <w:jc w:val="center"/>
              <w:rPr/>
            </w:pPr>
            <w:r>
              <w:rPr/>
              <w:t>на позицию партнёра в общении и взаи</w:t>
              <w:softHyphen/>
              <w:t>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Cs/>
                <w:iCs/>
                <w:shadow/>
              </w:rPr>
              <w:t>Человек познает мир.</w:t>
            </w:r>
            <w:r>
              <w:rPr>
                <w:i/>
                <w:iCs/>
                <w:sz w:val="21"/>
                <w:szCs w:val="21"/>
              </w:rPr>
              <w:t xml:space="preserve"> (комбини</w:t>
              <w:softHyphen/>
              <w:t>рованный)</w:t>
            </w:r>
          </w:p>
          <w:p>
            <w:pPr>
              <w:pStyle w:val="Normal"/>
              <w:ind w:lef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  <w:t>(Проектная деятельнос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§ 2;</w:t>
            </w:r>
            <w:r>
              <w:rPr>
                <w:i/>
                <w:sz w:val="21"/>
                <w:szCs w:val="21"/>
              </w:rPr>
              <w:t xml:space="preserve"> за</w:t>
              <w:softHyphen/>
              <w:t>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21-22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Подготовка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Выражают свою позицию на уровне положительного от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к новому материалу и способам решения новой задач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ланируют решение учебной задачи, выстраивают алгоритм</w:t>
            </w:r>
          </w:p>
          <w:p>
            <w:pPr>
              <w:pStyle w:val="Normal"/>
              <w:jc w:val="center"/>
              <w:rPr/>
            </w:pPr>
            <w:r>
              <w:rPr/>
              <w:t>действий; корректируют деятельность, вносят изменения в процесс с учетом воз</w:t>
              <w:softHyphen/>
              <w:t>никших труд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Воспроизводят по памяти информацию, необходимую для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знаково-символические средства, в том числе схемы для решения задач.</w:t>
            </w:r>
          </w:p>
        </w:tc>
      </w:tr>
      <w:tr>
        <w:trPr>
          <w:trHeight w:val="3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Человек и его деятельность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§ 2;</w:t>
            </w:r>
            <w:r>
              <w:rPr>
                <w:i/>
                <w:sz w:val="21"/>
                <w:szCs w:val="21"/>
              </w:rPr>
              <w:t xml:space="preserve"> за</w:t>
              <w:softHyphen/>
              <w:t>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21-22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Подготовка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Normal"/>
              <w:ind w:left="-5" w:hanging="0"/>
              <w:rPr>
                <w:bCs/>
                <w:i/>
                <w:i/>
                <w:iCs/>
                <w:shadow/>
              </w:rPr>
            </w:pPr>
            <w:r>
              <w:rPr>
                <w:bCs/>
                <w:i/>
                <w:iCs/>
                <w:shadow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Самостоятельно выде</w:t>
              <w:softHyphen/>
              <w:t>ляют и формулируют цели; анализиру</w:t>
              <w:softHyphen/>
              <w:t>ют вопросы, формулируют ответы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отребности человека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§ 2;</w:t>
            </w:r>
            <w:r>
              <w:rPr>
                <w:i/>
                <w:sz w:val="21"/>
                <w:szCs w:val="21"/>
              </w:rPr>
              <w:t xml:space="preserve"> за</w:t>
              <w:softHyphen/>
              <w:t>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21-22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Подготовка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Самостоятельно выде</w:t>
              <w:softHyphen/>
              <w:t>ляют и формулируют цели; анализируют вопросы, формулируют ответы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  <w:t>На пути к жизненному успеху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§ 2;</w:t>
            </w:r>
            <w:r>
              <w:rPr>
                <w:i/>
                <w:sz w:val="21"/>
                <w:szCs w:val="21"/>
              </w:rPr>
              <w:t xml:space="preserve"> за</w:t>
              <w:softHyphen/>
              <w:t>дания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рубрики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с. 21-22.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Подготовка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Normal"/>
              <w:ind w:left="-5" w:hanging="0"/>
              <w:rPr>
                <w:bCs/>
                <w:i/>
                <w:i/>
                <w:iCs/>
                <w:shadow/>
              </w:rPr>
            </w:pPr>
            <w:r>
              <w:rPr>
                <w:bCs/>
                <w:i/>
                <w:iCs/>
                <w:shadow/>
              </w:rPr>
            </w:r>
          </w:p>
          <w:p>
            <w:pPr>
              <w:pStyle w:val="Normal"/>
              <w:ind w:left="-5" w:hanging="0"/>
              <w:rPr>
                <w:bCs/>
                <w:iCs/>
                <w:shadow/>
              </w:rPr>
            </w:pPr>
            <w:r>
              <w:rPr>
                <w:bCs/>
                <w:iCs/>
                <w:shadow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jc w:val="center"/>
              <w:rPr/>
            </w:pPr>
            <w:r>
              <w:rPr/>
              <w:t>культуры и ре</w:t>
              <w:softHyphen/>
              <w:t>лигий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нимают и сохраняют учебную задачу; учитывают выделенные</w:t>
            </w:r>
          </w:p>
          <w:p>
            <w:pPr>
              <w:pStyle w:val="Style18"/>
              <w:jc w:val="center"/>
              <w:rPr/>
            </w:pPr>
            <w:r>
              <w:rPr/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с учителем.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color w:val="000000"/>
                <w:lang w:eastAsia="ru-RU"/>
              </w:rPr>
              <w:t>Человек в социальном измерении</w:t>
            </w:r>
            <w:r>
              <w:rPr>
                <w:b/>
                <w:i/>
              </w:rPr>
              <w:t xml:space="preserve">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 ориентиры, данные учителем, при освоении нового учеб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hadow/>
              </w:rPr>
              <w:t>Человек среди людей</w:t>
            </w:r>
            <w:r>
              <w:rPr>
                <w:b/>
              </w:rPr>
              <w:t>. (10 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hadow/>
              </w:rPr>
              <w:t>Межличностные отношения.</w:t>
            </w:r>
            <w:r>
              <w:rPr/>
              <w:t xml:space="preserve"> </w:t>
            </w:r>
            <w:r>
              <w:rPr>
                <w:i/>
                <w:iCs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</w:rPr>
              <w:t>§ 3; за</w:t>
              <w:softHyphen/>
              <w:t>дания рубрики «В клас</w:t>
              <w:softHyphen/>
              <w:t>се и до</w:t>
              <w:softHyphen/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79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А», с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в коллек</w:t>
              <w:softHyphen/>
              <w:t>тивном обсуждении проблем; обмениваются мнениями, понимают позицию партн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выде</w:t>
              <w:softHyphen/>
              <w:t>ляют и формулируют цели; анализируют вопросы, формулируют ответы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Человек в группе.</w:t>
            </w:r>
          </w:p>
          <w:p>
            <w:pPr>
              <w:pStyle w:val="Normal"/>
              <w:spacing w:lineRule="exact" w:line="26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знакомление с новым материалом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сследоват. деятельнть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i/>
              </w:rPr>
              <w:t xml:space="preserve">§4. Рабочая тетрадь, задание </w:t>
            </w:r>
            <w:r>
              <w:rPr>
                <w:i/>
                <w:spacing w:val="20"/>
              </w:rPr>
              <w:t xml:space="preserve">№8, </w:t>
            </w:r>
            <w:r>
              <w:rPr>
                <w:i/>
              </w:rPr>
              <w:t>с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ют особенности и признаки объектов; приводят примеры в качестве доказательства выдвигаемых положений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bCs/>
                <w:i/>
                <w:iCs/>
                <w:shadow/>
              </w:rPr>
              <w:t>Общение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  <w:iCs/>
              </w:rPr>
              <w:t xml:space="preserve"> 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/>
            </w:pPr>
            <w:r>
              <w:rPr/>
              <w:t>(Проектная деятельность)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§5. Рабочая тетрадь,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 xml:space="preserve">Составить памятку «Это должен уметь каждый хозяин дома», 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>Подго</w:t>
              <w:softHyphen/>
              <w:t>товка</w:t>
            </w:r>
          </w:p>
          <w:p>
            <w:pPr>
              <w:pStyle w:val="Normal"/>
              <w:ind w:left="-5" w:hanging="0"/>
              <w:rPr>
                <w:i/>
                <w:i/>
              </w:rPr>
            </w:pPr>
            <w:r>
              <w:rPr>
                <w:i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оявляют заин</w:t>
              <w:softHyphen/>
              <w:t>тересованность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неуспешности</w:t>
            </w:r>
          </w:p>
          <w:p>
            <w:pPr>
              <w:pStyle w:val="Normal"/>
              <w:spacing w:lineRule="exact" w:line="280"/>
              <w:ind w:left="-5" w:hanging="0"/>
              <w:jc w:val="center"/>
              <w:rPr/>
            </w:pPr>
            <w:r>
              <w:rPr/>
              <w:t>учебной деятельности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инимают и сохраняют учебную задачу; учитывают выделенные</w:t>
            </w:r>
          </w:p>
          <w:p>
            <w:pPr>
              <w:pStyle w:val="Normal"/>
              <w:jc w:val="center"/>
              <w:rPr/>
            </w:pPr>
            <w:r>
              <w:rPr/>
              <w:t>учителем ориентиры действия в новом учебном матери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станавливают при</w:t>
              <w:softHyphen/>
              <w:t>чинно - следственные связи и зависимости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между объек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Конфликты в межличностных отношениях.</w:t>
            </w:r>
          </w:p>
          <w:p>
            <w:pPr>
              <w:pStyle w:val="Normal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затрудн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ят и формулируют проблему урока; самостоятельно создают алгоритм деятельности при решении проблемы.</w:t>
            </w:r>
          </w:p>
        </w:tc>
      </w:tr>
      <w:tr>
        <w:trPr>
          <w:trHeight w:val="15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  <w:shadow/>
              </w:rPr>
              <w:t>Человек среди людей</w:t>
            </w:r>
            <w:r>
              <w:rPr>
                <w:b/>
                <w:i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деятельности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 ориентиры, данные учителем, при освоении нового учеб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.</w:t>
            </w:r>
          </w:p>
        </w:tc>
      </w:tr>
      <w:tr>
        <w:trPr>
          <w:trHeight w:val="47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hadow/>
              </w:rPr>
              <w:t>Нравственные основы жизни</w:t>
            </w:r>
            <w:r>
              <w:rPr>
                <w:b/>
              </w:rPr>
              <w:t>. (8 часов)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adow/>
              </w:rPr>
              <w:t>Человек славен  добрыми делами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(ознакомление с новым матери</w:t>
              <w:softHyphen/>
              <w:t>алом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(Проектная. деят-ность)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i/>
                <w:spacing w:val="20"/>
              </w:rPr>
              <w:t>§6.</w:t>
            </w:r>
            <w:r>
              <w:rPr>
                <w:i/>
              </w:rPr>
              <w:t xml:space="preserve"> Рабочая тетрадь, задание </w:t>
            </w:r>
            <w:r>
              <w:rPr>
                <w:i/>
                <w:spacing w:val="20"/>
              </w:rPr>
              <w:t xml:space="preserve">№8, </w:t>
            </w:r>
            <w:r>
              <w:rPr>
                <w:i/>
              </w:rPr>
              <w:t>с. 33. Состав</w:t>
              <w:softHyphen/>
              <w:t>ление проектов на тему «Школа моей мечты»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ределяют внутреннюю по</w:t>
              <w:softHyphen/>
              <w:t>зицию обучаю</w:t>
              <w:softHyphen/>
              <w:t>щегося на уровне положительного отношения к образовательному процессу: понимают необ</w:t>
              <w:softHyphen/>
              <w:t>ходимость учения, выраженного в преобладании учебно- познавательных мотивов и пред</w:t>
              <w:softHyphen/>
              <w:t>почтении соци</w:t>
              <w:softHyphen/>
              <w:t>ального способа оценки знаний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adow/>
              </w:rPr>
              <w:t>Будь смелым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(комбини</w:t>
              <w:softHyphen/>
              <w:t>рованный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сследоват. деят-ть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§7. </w:t>
            </w:r>
            <w:r>
              <w:rPr>
                <w:i/>
              </w:rPr>
              <w:t xml:space="preserve">Рабочая тетрадь, задания </w:t>
            </w:r>
            <w:r>
              <w:rPr>
                <w:i/>
                <w:spacing w:val="20"/>
              </w:rPr>
              <w:t xml:space="preserve">№2,3, </w:t>
            </w:r>
            <w:r>
              <w:rPr>
                <w:i/>
              </w:rPr>
              <w:t>с. 34-35</w:t>
            </w:r>
          </w:p>
          <w:p>
            <w:pPr>
              <w:pStyle w:val="Style18"/>
              <w:ind w:left="-5" w:hanging="0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храняют мо</w:t>
              <w:softHyphen/>
              <w:t>тивацию к учеб</w:t>
              <w:softHyphen/>
              <w:t>ной деятельности; проявляют интерес к ново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ности учебной деятельности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 исполь</w:t>
              <w:softHyphen/>
              <w:t>зуют речевые средства для эффективного решения разнообразных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</w:tr>
      <w:tr>
        <w:trPr>
          <w:trHeight w:val="3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Человек и человечность</w:t>
            </w:r>
            <w:r>
              <w:rPr>
                <w:b/>
                <w:i/>
              </w:rPr>
              <w:t>.</w:t>
            </w:r>
            <w:r>
              <w:rPr>
                <w:bCs/>
                <w:iCs/>
                <w:shadow/>
              </w:rPr>
              <w:t xml:space="preserve"> </w:t>
            </w:r>
            <w:r>
              <w:rPr>
                <w:i/>
                <w:iCs/>
              </w:rPr>
              <w:t xml:space="preserve"> (комбини</w:t>
              <w:softHyphen/>
              <w:t>рованный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КТ)</w:t>
            </w:r>
          </w:p>
          <w:p>
            <w:pPr>
              <w:pStyle w:val="Style18"/>
              <w:ind w:lef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8. Рабочая тетрад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, 7, 8, с. 43,45</w:t>
            </w:r>
          </w:p>
          <w:p>
            <w:pPr>
              <w:pStyle w:val="Style18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Проявляют эмпатию как осо</w:t>
              <w:softHyphen/>
              <w:t>знанное понима</w:t>
              <w:softHyphen/>
              <w:t>ние чувств других людей и сопереживание им, которые выража</w:t>
              <w:softHyphen/>
              <w:t>ются в поступках, направленных на помощь и обеспечение благополу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 знаково-символические средства, в том числе модели и схемы для решения познавательных задач.</w:t>
            </w:r>
          </w:p>
        </w:tc>
      </w:tr>
      <w:tr>
        <w:trPr>
          <w:trHeight w:val="3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b/>
                <w:bCs/>
                <w:i/>
                <w:iCs/>
                <w:shadow/>
              </w:rPr>
              <w:t>Практикум по теме:</w:t>
            </w:r>
            <w:r>
              <w:rPr>
                <w:b/>
                <w:bCs/>
                <w:iCs/>
                <w:shadow/>
              </w:rPr>
              <w:t xml:space="preserve"> 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  <w:iCs/>
                <w:shadow/>
              </w:rPr>
              <w:t>Нравственные основы жизни</w:t>
            </w:r>
            <w:r>
              <w:rPr>
                <w:b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.</w:t>
            </w:r>
          </w:p>
          <w:p>
            <w:pPr>
              <w:pStyle w:val="Style18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adow/>
              </w:rPr>
            </w:pPr>
            <w:r>
              <w:rPr>
                <w:b/>
                <w:i/>
              </w:rPr>
              <w:t>Повторительно – обобщающий урок по курсу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«Человек и общ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jc w:val="center"/>
              <w:rPr/>
            </w:pPr>
            <w:r>
              <w:rPr/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Формулируют соб</w:t>
              <w:softHyphen/>
              <w:t>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о со</w:t>
              <w:softHyphen/>
              <w:t>здают алгоритмы деятельности при ре</w:t>
              <w:softHyphen/>
              <w:t>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77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mbria" w:hAnsi="Cambria" w:cs="Cambria"/>
      <w:sz w:val="22"/>
      <w:szCs w:val="22"/>
      <w:lang w:bidi="en-US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2">
    <w:name w:val="Основной текст Знак"/>
    <w:qFormat/>
    <w:rPr>
      <w:rFonts w:ascii="Cambria" w:hAnsi="Cambria" w:cs="Cambria"/>
      <w:sz w:val="22"/>
      <w:szCs w:val="22"/>
      <w:lang w:bidi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mbria" w:hAnsi="Cambria" w:cs="Cambria"/>
      <w:sz w:val="22"/>
      <w:szCs w:val="22"/>
      <w:lang w:bidi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148" TargetMode="External"/><Relationship Id="rId5" Type="http://schemas.openxmlformats.org/officeDocument/2006/relationships/hyperlink" Target="http://catalog.prosv.ru/item/235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8:00Z</dcterms:created>
  <dc:creator>Вика</dc:creator>
  <dc:description/>
  <cp:keywords/>
  <dc:language>en-US</dc:language>
  <cp:lastModifiedBy>diydiy</cp:lastModifiedBy>
  <cp:lastPrinted>2015-07-28T08:58:00Z</cp:lastPrinted>
  <dcterms:modified xsi:type="dcterms:W3CDTF">2016-11-02T07:42:00Z</dcterms:modified>
  <cp:revision>40</cp:revision>
  <dc:subject/>
  <dc:title>Календарно-тематическое планирование 10в класс</dc:title>
</cp:coreProperties>
</file>