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4"/>
        </w:rPr>
      </w:pPr>
      <w:r>
        <w:rPr/>
        <w:drawing>
          <wp:inline distT="0" distB="0" distL="0" distR="0">
            <wp:extent cx="10071100" cy="731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уховно-нравственного воспитания и развития обучаю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  Программа «Уроки нравственности» составлена на основе про</w:t>
        <w:softHyphen/>
        <w:t>граммы   Л. В. Мищенковой «Уроки нравственности, или «Что такое хорошо и что такое плохо», и может быть реализована учителем начальной шко</w:t>
        <w:softHyphen/>
        <w:t>лы в сотрудничестве с родителя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е духовно-нравственного развития в современном обществе отводится особое значение. И связано это с тем, что в настоящее время потеряны моральные ориентиры, обеспечивающие такие понятия, как совесть, честь, долг. Произошло усиление криминогенной обстановки, наркомании среди подростков, потеря позитивной мотивации к уч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перед учителем стоит задача: открыв путь к сердцу и уму маленького человека, воспитать полноценную личность, сформировать систему нравственных ценностей младшего школьника, имеющего внутреннюю позицию, представляющую собой осознанное  отношение к собственному «Я», к окружающим, к социально одобряемым и неодобряемым формам повед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тем, что одной из важнейших задач образования  в настоящее время является освоение детьми духовных ценностей, накопленных человечеством. Уровень воспитанности человека отражается на его поведении. Именно выработка нравственных качеств, взглядов и убеждений составляет сущность данной программы.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духовно-нравственного воспитания и развития обучающихся начального звена направлена 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 позитивного отношения к таким общечеловеческим ценностям, как человек, семь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детей соответствующих ценностей,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скрытие способностей и талантов учащихся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у их к жизни в высокотехнологичном конкурентном мире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«Уроки нравственности рассчитан на возраст детей 6-10 лет, 17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 освоения курса внеурочной деятельност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ичностные универсальные учебные действ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ученика будут сформирован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моральных норм и ориентация на их выполне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патия, как понимание чувств других людей и сопереживание и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еник получит возможность для формир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и сохранять учебную задач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@Arial Unicode MS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ценки планируемых результатов освоения программы «Уроки нравственно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внеурочной деятельности с указанием форм организации 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/>
        <w:t>учебных занятий, основных видов учебной деятель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2"/>
        <w:gridCol w:w="1850"/>
        <w:gridCol w:w="3827"/>
        <w:gridCol w:w="4733"/>
      </w:tblGrid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, раздел кур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курса внеурочной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зан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Я и окружаю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себе, о дружбе, о друзьях… 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обре и зле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уб «Выручайка». 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ессы Шарля Перро.  Берегите время!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гровая (игра с ролевым акцентом, игра с деловым акцентом); </w:t>
            </w:r>
          </w:p>
          <w:p>
            <w:pPr>
              <w:pStyle w:val="Default"/>
              <w:rPr/>
            </w:pPr>
            <w:r>
              <w:rPr/>
              <w:t xml:space="preserve">2.Познавательная (беседы, интеллектуальные игры, исследовательские проекты, конференции); </w:t>
            </w:r>
          </w:p>
          <w:p>
            <w:pPr>
              <w:pStyle w:val="Default"/>
              <w:rPr/>
            </w:pPr>
            <w:r>
              <w:rPr/>
              <w:t xml:space="preserve">3. Проблемно-ценностное общение (этические беседы, дискуссии); </w:t>
            </w:r>
          </w:p>
          <w:p>
            <w:pPr>
              <w:pStyle w:val="Default"/>
              <w:rPr/>
            </w:pPr>
            <w:r>
              <w:rPr/>
              <w:t xml:space="preserve">4. Досуговое общение (культпоходы, концерты, театральные инсценировки); </w:t>
            </w:r>
          </w:p>
          <w:p>
            <w:pPr>
              <w:pStyle w:val="Default"/>
              <w:rPr/>
            </w:pPr>
            <w:r>
              <w:rPr/>
              <w:t xml:space="preserve">5. Художественное творчество (выставки); </w:t>
            </w:r>
          </w:p>
          <w:p>
            <w:pPr>
              <w:pStyle w:val="Default"/>
              <w:rPr/>
            </w:pPr>
            <w:r>
              <w:rPr/>
              <w:t>6. Социальное творчество (акции, коллективно-творческие дела, социально-образовательные проекты);</w:t>
            </w:r>
          </w:p>
          <w:p>
            <w:pPr>
              <w:pStyle w:val="Default"/>
              <w:rPr/>
            </w:pPr>
            <w:r>
              <w:rPr/>
              <w:t xml:space="preserve">7. Трудовая деятельность (трудовые десанты, сюжетно-ролевые продуктивные игры); </w:t>
            </w:r>
          </w:p>
          <w:p>
            <w:pPr>
              <w:pStyle w:val="Default"/>
              <w:rPr/>
            </w:pPr>
            <w:r>
              <w:rPr/>
              <w:t xml:space="preserve">8. Спортивно-оздоровительная деятельность (участие в спортивных мероприятиях класса и школы, беседы о ЗОЖ); </w:t>
            </w:r>
          </w:p>
          <w:p>
            <w:pPr>
              <w:pStyle w:val="Default"/>
              <w:rPr/>
            </w:pPr>
            <w:r>
              <w:rPr/>
              <w:t xml:space="preserve">9. Туристско- краеведческая деятельность (образовательные экскурсии, туристские походы по родному краю, посещение краеведческого музея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Я и сем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а для мамы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Я и кни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шествие в сказку.  Посылка от сказочных героев. 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дуард Успенский.  Слушаем сказку. В гости к друзьям в Простоквашино.  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менитые малыши «Нейзнайка».  «Да здравствуют книги!» Клуб «Белая ворона».  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Я и прир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нова об осени…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глянуло солнышко…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за праздник без цветов…   Бабочек весёлый хоровод.  Цветочная карусель. 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ях у белочки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Я и здоровь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ие забав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5"/>
        <w:gridCol w:w="2602"/>
        <w:gridCol w:w="2602"/>
        <w:gridCol w:w="2603"/>
        <w:gridCol w:w="2603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нова об осени…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ая иг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017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глянуло солнышко…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ролевым акцент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17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бочек весёлый хоровод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е инсцениров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017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веточная карусель. 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ролевым акцент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17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шествие в сказку.  Посылка от сказочных героев. 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иг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17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себе,  о дружбе, о друзьях… 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017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обре и зле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017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уб «Выручайк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деловым акценто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17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ях у белочки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иг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ие забав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свежем воздух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за праздник без цветов…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а для мамы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ая иг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 Успенский «В гости к друзьям в Простоквашино».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в сказ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ессы Шарля Перро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скурсия» по сказк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 Носов Путешествие со Знаменитыми малышами из произведения «Приключения Незнайки и его друзей»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в сказ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Путешествие со Знаменитыми малышами из произведения «Приключения Незнайки и его друзей»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в сказ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регите время!  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деловым акцент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018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 – методическое обеспечение программы внеурочной деятельност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роки нравственности»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.Г.Асмолов, Г.В.Бумеранская «Как проектировать универсальные учебные действия в начальной школе», пособие для учителя. М; Просвещение, 2009г.</w:t>
      </w:r>
    </w:p>
    <w:p>
      <w:pPr>
        <w:pStyle w:val="Normal"/>
        <w:suppressAutoHyphens w:val="false"/>
        <w:spacing w:lineRule="auto" w:line="240" w:before="0" w:after="0"/>
        <w:ind w:left="14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. В. Мищенкова «Уроки нравственности, или «Что такое хорошо и что такое плохо», Программа, методическое пособие; -М., РОСТ - книга, 2013г.</w:t>
      </w:r>
    </w:p>
    <w:p>
      <w:pPr>
        <w:pStyle w:val="Normal"/>
        <w:suppressAutoHyphens w:val="false"/>
        <w:spacing w:lineRule="auto" w:line="240" w:before="0" w:after="0"/>
        <w:ind w:left="14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. В. Мищенкова «Уроки нравственности, или «Что такое хорошо и что такое плохо», рабочая тетрадь в 2-х частях; - М., РОСТ – книга, 2013г.</w:t>
      </w:r>
    </w:p>
    <w:p>
      <w:pPr>
        <w:pStyle w:val="Normal"/>
        <w:suppressAutoHyphens w:val="false"/>
        <w:spacing w:lineRule="auto" w:line="240" w:before="0" w:after="0"/>
        <w:ind w:left="14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нтернет – ресурсы</w:t>
      </w:r>
    </w:p>
    <w:p>
      <w:pPr>
        <w:pStyle w:val="Normal"/>
        <w:suppressAutoHyphens w:val="false"/>
        <w:spacing w:lineRule="auto" w:line="240" w:before="0" w:after="0"/>
        <w:ind w:left="14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В.Г.Черемисина «Духовно-нравственное воспитание детей младшего школьного возраста», Кемерово, КРИПКиПРО, 2010 г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9z0">
    <w:name w:val="WW8Num19z0"/>
    <w:qFormat/>
    <w:rPr>
      <w:rFonts w:ascii="Times New Roman" w:hAnsi="Times New Roman" w:cs="Times New Roman"/>
      <w:spacing w:val="-3"/>
      <w:sz w:val="28"/>
      <w:szCs w:val="24"/>
    </w:rPr>
  </w:style>
  <w:style w:type="character" w:styleId="WW8Num20z0">
    <w:name w:val="WW8Num20z0"/>
    <w:qFormat/>
    <w:rPr>
      <w:rFonts w:ascii="Symbol" w:hAnsi="Symbol" w:cs="Symbol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pacing w:val="-3"/>
      <w:sz w:val="2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pacing w:val="-3"/>
      <w:sz w:val="28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00:00Z</dcterms:created>
  <dc:creator>вирусыгавно</dc:creator>
  <dc:description/>
  <cp:keywords/>
  <dc:language>en-US</dc:language>
  <cp:lastModifiedBy>diydiy</cp:lastModifiedBy>
  <cp:lastPrinted>2017-09-18T23:23:00Z</cp:lastPrinted>
  <dcterms:modified xsi:type="dcterms:W3CDTF">2017-10-12T21:25:00Z</dcterms:modified>
  <cp:revision>24</cp:revision>
  <dc:subject/>
  <dc:title/>
</cp:coreProperties>
</file>