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/>
        <w:drawing>
          <wp:inline distT="0" distB="0" distL="0" distR="0">
            <wp:extent cx="960120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Default"/>
        <w:ind w:firstLine="709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</w:rPr>
        <w:t xml:space="preserve">Рабочая программа курса «Моя первая экология» составлена на основе Федерального государственного образовательного стандарта начального общего образования второго поколения; сборника программ внеурочной деятельности: 1-4 классы/ под ред. Н. Ф. Виноградовой. – М.: Вентана Граф, 2011 г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и задачи программы данного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развитие у учащихся эстетического восприятия окружающе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формирование представлений о природе как универсальн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изучение народных традиций, отражающих отношение местного населения к природе;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развитие умений, связанных с изучением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развитие устойчивого познавательного интереса к окружающем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иру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формирование элементарных умений, связанных с выполнением учебн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вовлечение учащихся в деятельность по изучению и сохранению ближайшего природного ок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 xml:space="preserve">Общая характеристика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«Моя первая экология» — интегрированный курс для младших школьников, в содержании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младших школьников. Изучение данного курса создаёт условия для формирования ценностного отношения младших школьников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 на 2017-2018 учебный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0,5 раз в неделю, всего 17 учебных часов в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 результаты  освоения 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терес к познанию мира при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требность к осуществлению экологически сообразных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оступ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ознание места и роли человека в биосфере как существ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иосоциаль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еобладание мотивации гармоничного взаимодействия с природо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 точки зрения экологической допустим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авил и норм взаимодействия со взрослыми и сверстниками в сообществах разного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действи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(доступным для осознания младших школьников), необходимым для дальнейшего образования в области естественно – научных дисципли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 характеризовать факты и события, происходящие в природе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0"/>
          <w:rFonts w:cs="Times New Roman" w:ascii="Times New Roman" w:hAnsi="Times New Roman"/>
          <w:color w:val="000000"/>
          <w:sz w:val="24"/>
          <w:szCs w:val="24"/>
        </w:rPr>
        <w:t>Содержание курса с указанием форм организации занятий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20"/>
        <w:jc w:val="both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8"/>
        <w:gridCol w:w="813"/>
        <w:gridCol w:w="4986"/>
        <w:gridCol w:w="2138"/>
        <w:gridCol w:w="5149"/>
      </w:tblGrid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вые шаги по тропинке откры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накомство с оборудованием, необходимым для работы на природе: полевой дневник, компас, лупа, определители растений и животных,справочники, карта местности и др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работ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деятельность, проблемно-ценностное общение</w:t>
            </w:r>
          </w:p>
        </w:tc>
      </w:tr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Геометрия живой прир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Живые организмы и симметрия. Двусторонняя и лучевая симметрия в строении различных органов животных и растений. Разнообразие форм листьев и крон деревьев и кустарников. Различная степень густоты кроны: густая, средняя, сквозистая.Зависимость особенностей внешнего строения растений и животных от условий среды обитания и образа жиз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работы, тестировани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ая деятельность, проблемно-ценностное об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а в наших ощущ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ждый человек связан с окружающей средой посредством органов чувств. Сенсорное восприятие — один из путей существования в гармонии с окружающим миром. Восприятие цвета и формы различных прир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Цвета леса. Цветовая гамма растений: листьев, цветков, коры деревьев и кустарников. Составление палитры красок одного растения. Составление гаммы оттенков зелёного цвета — основного цвета леса, коричневого — цвета коры и почвы или голубого — цвета неб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работ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firstLine="7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деятельность, проблемно-ценностное об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а и её обита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Наблюдения за растениями и животными (по выбору). Изучение условий обитания, особенностей произрастания (для растений) — одиночные или образуют заросли, угнетён ли рост и т. д. Выявление взаимоотношений между различными видами живых организмов (сотрудн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нкуренция, хищничество, паразитизм и др.). Особенност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учение типов повреждений растений насекомыми и микроорганизмами. Изучение зависимости состояния растений от условий произраст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работы, тестировани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firstLine="71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деятельность, проблемно-ценностное об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Лесные ремёс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сная палитра: растения-красители. Красильная мастерская в работе — окрашиваем ткани. Рисуем природными 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с — кормилец и врачеватель. Лесное «меню». Лекарственные растения лес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работы, тестировани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firstLine="71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деятельность, проблемно-ценностное об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2" w:firstLine="7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тематическое  планирование </w:t>
      </w:r>
    </w:p>
    <w:tbl>
      <w:tblPr>
        <w:tblW w:w="15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930"/>
        <w:gridCol w:w="1985"/>
        <w:gridCol w:w="1134"/>
        <w:gridCol w:w="1134"/>
        <w:gridCol w:w="1136"/>
        <w:gridCol w:w="13"/>
      </w:tblGrid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факту</w:t>
            </w:r>
          </w:p>
        </w:tc>
      </w:tr>
      <w:tr>
        <w:trPr>
          <w:trHeight w:val="352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вые шаги по тропинке откры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( 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эколог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мся наблюд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ь заповедей друзей л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Геометрия живой прир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3ч)</w:t>
            </w:r>
          </w:p>
        </w:tc>
      </w:tr>
      <w:tr>
        <w:trPr>
          <w:trHeight w:val="5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Лучевая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ем деревья по кр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кронах, густых и ажур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а в наших ощуще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4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ем органы чув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а и её обит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5ч)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аем условия обитания животных 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ё связано со вс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аем поведение животных 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ья «столовая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и кто влияет на живой организ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Лесные ремёсла (5ч)</w:t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онные народные промыслы, связанные с ле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ные мо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ная пали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 – кормилец и врачева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. По родным мес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0:00Z</dcterms:created>
  <dc:creator>вирусыгавно</dc:creator>
  <dc:description/>
  <cp:keywords/>
  <dc:language>en-US</dc:language>
  <cp:lastModifiedBy>diydiy</cp:lastModifiedBy>
  <cp:lastPrinted>2012-11-02T21:11:00Z</cp:lastPrinted>
  <dcterms:modified xsi:type="dcterms:W3CDTF">2017-10-12T21:14:00Z</dcterms:modified>
  <cp:revision>18</cp:revision>
  <dc:subject/>
  <dc:title/>
</cp:coreProperties>
</file>