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both"/>
        <w:rPr>
          <w:sz w:val="28"/>
        </w:rPr>
      </w:pPr>
      <w:r>
        <w:rPr/>
        <w:drawing>
          <wp:inline distT="0" distB="0" distL="0" distR="0">
            <wp:extent cx="9643745" cy="699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ружка «Школа здоровья»  составлена в соответствии с ФГОС, на основе авторской программы «Школа док</w:t>
        <w:softHyphen/>
        <w:t>торов Природы или 135 уроков здоровья» Л. А.Обуховой ,    Н. А. Лемя</w:t>
        <w:softHyphen/>
        <w:t>скиной  для 1-4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 курса: </w:t>
      </w:r>
      <w:r>
        <w:rPr>
          <w:sz w:val="28"/>
          <w:szCs w:val="28"/>
        </w:rPr>
        <w:t>раскрыть детям основы здоро</w:t>
        <w:softHyphen/>
        <w:t>вого образа жизни, позволяю</w:t>
        <w:softHyphen/>
        <w:t>щие эффективно решать одну из са</w:t>
        <w:softHyphen/>
        <w:t>мых акту</w:t>
        <w:softHyphen/>
        <w:t>альнейших задач современ</w:t>
        <w:softHyphen/>
        <w:t>ного образования — формиро</w:t>
        <w:softHyphen/>
        <w:t>вание здоро</w:t>
        <w:softHyphen/>
        <w:t>вого об</w:t>
        <w:softHyphen/>
        <w:t>раза жизни младших школьников (обучение детей эле</w:t>
        <w:softHyphen/>
        <w:t>ментарным приёмам здорового об</w:t>
        <w:softHyphen/>
        <w:t>раза жизни (ЗОЖ), содействие оздоровлению уча</w:t>
        <w:softHyphen/>
        <w:t>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программы, — ученики 4 классов 10 - 11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данного курса представляет систему спортивно-оздоровительных занятий для учащихся начальных классов и рассчитана  в четвёртом  классе на 17 часов ( 1 час в  две недел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е пособия:</w:t>
      </w:r>
      <w:r>
        <w:rPr>
          <w:sz w:val="28"/>
          <w:szCs w:val="28"/>
        </w:rPr>
        <w:tab/>
        <w:t>Обухова Л. А. Школа докторов природы или 135 уроков здоровья [Текст]: метод.пособие / Л. А. Обухова, Н. А. Лемяскина - М.: Вако, 2005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и метапредметные результаты освоения курса внеурочной деятельност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активно включаться в общение и взаимодействие со сверстниками на 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ложительные качества личности и управлять своими эмоциями в различных (нестандартных) ситуациях и условия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b/>
          <w:sz w:val="28"/>
          <w:szCs w:val="28"/>
        </w:rPr>
        <w:t>освоения обучающимися содержания программы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шибки при выполнении учебных заданий, отбирать способы их исправл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щиту и сохранность природы во время активного отдых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деятельность, распределять нагрузку и отдых в процессе ее выполн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освоения обучающимися содержания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 заданной дозировкой нагруз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ческие действия из базовых видов спорта, применять их в игровой и соревн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расширять свой двигательный опыт за счёт упражнений, ориентированных на 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курса внеурочной деятельности с указанием форм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чебных занятий, основных видов учеб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3686"/>
        <w:gridCol w:w="1984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Тематический блок, раздел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содержание курса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Формы организации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екреты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улыбки хмурый день светлей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нце, воздух и вода – наши верные друз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групповые формы работы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заимопроверка и взаимо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ловесные: объяс</w:t>
              <w:softHyphen/>
              <w:t>нение, беседа по теме, анализ сти</w:t>
              <w:softHyphen/>
              <w:t>хотворения, заучи</w:t>
              <w:softHyphen/>
              <w:t xml:space="preserve">вание слов, рассказы детей </w:t>
            </w:r>
          </w:p>
          <w:p>
            <w:pPr>
              <w:pStyle w:val="23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глядные: стихо</w:t>
              <w:softHyphen/>
              <w:t>творения, иллюст</w:t>
              <w:softHyphen/>
              <w:t>рации, пословицы, сказки, ситуации</w:t>
            </w:r>
          </w:p>
          <w:p>
            <w:pPr>
              <w:pStyle w:val="23"/>
              <w:widowControl w:val="false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caps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актические: ра</w:t>
              <w:softHyphen/>
              <w:t xml:space="preserve">бота со словарём, анализ ситуации,  практикум, игры, тренин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рыгать, поигр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бота в па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взаимопроверка и взаимо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ловесные: объяс</w:t>
              <w:softHyphen/>
              <w:t>нение, беседа по теме, анализ сти</w:t>
              <w:softHyphen/>
              <w:t>хотворения, заучи</w:t>
              <w:softHyphen/>
              <w:t xml:space="preserve">вание слов, рассказы детей </w:t>
            </w:r>
          </w:p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Наглядные: стихо</w:t>
              <w:softHyphen/>
              <w:t>творения, иллюст</w:t>
              <w:softHyphen/>
              <w:t>рации, пословицы, сказки, ситуации</w:t>
            </w:r>
          </w:p>
          <w:p>
            <w:pPr>
              <w:pStyle w:val="Header"/>
              <w:widowControl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актические: ра</w:t>
              <w:softHyphen/>
              <w:t>бота со словарём, анализ ситуации,  практикум, игры, тренин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ла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ы улиц и дорог: тротуар, бордюр, проезжая ч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ый, жёлтый, зелё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szCs w:val="28"/>
              </w:rPr>
              <w:t>Дорожные знаки: предупреждающие, запрещающие, предписывающи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бота в па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взаимопроверка и взаимо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ловесные: объяс</w:t>
              <w:softHyphen/>
              <w:t>нение, беседа по теме, анализ сти</w:t>
              <w:softHyphen/>
              <w:t>хотворения, заучи</w:t>
              <w:softHyphen/>
              <w:t xml:space="preserve">вание слов, рассказы детей </w:t>
            </w:r>
          </w:p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Наглядные: стихо</w:t>
              <w:softHyphen/>
              <w:t>творения, иллюст</w:t>
              <w:softHyphen/>
              <w:t>рации, пословицы, сказки, ситуации</w:t>
            </w:r>
          </w:p>
          <w:p>
            <w:pPr>
              <w:pStyle w:val="Header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актические: ра</w:t>
              <w:softHyphen/>
              <w:t>бота со словарём, анализ ситуации,  практикум, игры, тренин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ла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гонь – друг или враг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Спички детям – не игр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групповые формы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взаимопроверка и взаимо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ловесные: чтение стихов детьми, бе</w:t>
              <w:softHyphen/>
              <w:t xml:space="preserve">седа по теме </w:t>
            </w:r>
          </w:p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Наглядные: стихо</w:t>
              <w:softHyphen/>
              <w:t>творения, посло</w:t>
              <w:softHyphen/>
              <w:t>вицы, сказки</w:t>
            </w:r>
          </w:p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актические: ана</w:t>
              <w:softHyphen/>
              <w:t xml:space="preserve">лиз ситуаций, игры, тренинг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ла поведения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асность у нас д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Безопасность при общении с домашними живот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групповые формы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взаимопроверка и взаимо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ловесные: объяс</w:t>
              <w:softHyphen/>
              <w:t>нение, беседа по теме, анализ сти</w:t>
              <w:softHyphen/>
              <w:t>хотворения, заучи</w:t>
              <w:softHyphen/>
              <w:t xml:space="preserve">вание слов, рассказы детей </w:t>
            </w:r>
          </w:p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Наглядные: стихо</w:t>
              <w:softHyphen/>
              <w:t>творения, иллюст</w:t>
              <w:softHyphen/>
              <w:t>рации, пословицы, сказки, ситуации</w:t>
            </w:r>
          </w:p>
          <w:p>
            <w:pPr>
              <w:pStyle w:val="23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caps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актические: ра</w:t>
              <w:softHyphen/>
              <w:t>бота со словарём, анализ ситуации,  практикум, игры, тренин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ла поведения на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сли солнечно и жар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Cs w:val="28"/>
              </w:rPr>
              <w:t>Если на улице дождь и гро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вила безопасности на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бота в па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взаимопроверка и взаимо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Словесные:  беседа по теме </w:t>
            </w:r>
          </w:p>
          <w:p>
            <w:pPr>
              <w:pStyle w:val="23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глядные: стихо</w:t>
              <w:softHyphen/>
              <w:t>творения, рассказы</w:t>
            </w:r>
          </w:p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актические: ана</w:t>
              <w:softHyphen/>
              <w:t xml:space="preserve">лиз ситуаций, игра, практикум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«День здоров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Cs w:val="28"/>
              </w:rPr>
              <w:t>Чистота и здоровье, Откуда берутся грязнули? (игра-путешеств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Cs w:val="28"/>
              </w:rPr>
              <w:t>Урок – КВН «Наше здоровь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групповые формы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shd w:fill="FFFFFF" w:val="clear"/>
              </w:rPr>
              <w:t>взаимопроверка и взаимо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Словесные:  беседа по теме, анализ стихотворения </w:t>
            </w:r>
          </w:p>
          <w:p>
            <w:pPr>
              <w:pStyle w:val="23"/>
              <w:widowControl w:val="false"/>
              <w:ind w:hanging="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глядные: стихо</w:t>
              <w:softHyphen/>
              <w:t>творения, ситуа</w:t>
              <w:softHyphen/>
              <w:t xml:space="preserve">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/>
                <w:szCs w:val="28"/>
              </w:rPr>
              <w:t>Практические: ана</w:t>
              <w:softHyphen/>
              <w:t>лиз ситуаций, игра, примеры, практи</w:t>
              <w:softHyphen/>
              <w:t xml:space="preserve">кум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Cs w:val="28"/>
                <w:shd w:fill="FFFFFF" w:val="clear"/>
              </w:rPr>
            </w:pPr>
            <w:r>
              <w:rPr>
                <w:rFonts w:eastAsia="Calibri"/>
                <w:i/>
                <w:szCs w:val="28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8"/>
                <w:u w:val="singl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62"/>
        <w:gridCol w:w="6482"/>
        <w:gridCol w:w="1417"/>
        <w:gridCol w:w="1412"/>
        <w:gridCol w:w="1417"/>
      </w:tblGrid>
      <w:tr>
        <w:trPr>
          <w:trHeight w:val="3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тверть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реты здоровья (3 ч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 улыбки хмурый день светлей!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ихотворения. Карточки «Эмоции». Словарь. Стихотворения. Пословицы. Сказ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 для заучивания, групповые формы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жим дня.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тихотворения. Словарь. Стихотворения. Пословицы. Сказк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 для заучивания, групповые формы рабо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лнце, воздух и вода – наши верные друзья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тихотворения. Словарь. Стихотворения. Пословицы. Сказк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 для заучивания, групповые формы работы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</w:r>
            <w:r>
              <w:rPr>
                <w:rFonts w:eastAsia="Calibri"/>
                <w:b/>
              </w:rPr>
              <w:t>Как помочь сохранить себе здоровье (1 ч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хотворения . Рассказы. Пословицы. Сло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о полезно помнить, работа в пар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2 четверть                                                              </w:t>
            </w:r>
            <w:r>
              <w:rPr>
                <w:rFonts w:eastAsia="Calibri"/>
              </w:rPr>
              <w:t>3.</w:t>
              <w:tab/>
            </w:r>
            <w:r>
              <w:rPr>
                <w:rFonts w:eastAsia="Calibri"/>
                <w:b/>
              </w:rPr>
              <w:t>Правила дорожного движения (3 ч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лементы улиц и дорог: тротуар, бордюр, проезжая ч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хотворения . Рассказы. Пословицы. Сло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о полезно помнить. Работа в пар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сный, жёлтый, зелё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хотворения . Рассказы. Пословицы. Сло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о полезно помнить. Работа в парах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szCs w:val="28"/>
              </w:rPr>
              <w:t>Дорожные знаки: предупреждающие, запрещающие, предписывающи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хотворения . Рассказы. Пословицы. Сло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о полезно помнить. Работа в парах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четверть                                                             </w:t>
            </w:r>
            <w:r>
              <w:rPr>
                <w:rFonts w:eastAsia="Calibri"/>
              </w:rPr>
              <w:t>4.</w:t>
            </w:r>
            <w:r>
              <w:rPr>
                <w:rFonts w:eastAsia="Calibri"/>
                <w:b/>
              </w:rPr>
              <w:t xml:space="preserve"> Правила пожарной безопасности (2 ч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онь – друг или враг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отворения. Пословицы. Сказки. Слова для заучива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туации, групповые формы рабо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4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ички детям – не игрушка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отворения. Пословицы. Сказки. Слова для заучива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туации, групповые формы работы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 Правила поведения в быту (2ч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асность у нас д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отворения. Пословицы. Сказки. Слова для заучива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туации, групповые формы рабо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езопасность при общении с домашними животны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отворения. Пословицы. Сказки. Слова для заучива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туации, групповые формы рабо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. Правила поведения на природе (3ч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Если солнечно и жарк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отворения. Рассказы. Это полезно помнить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парах, 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Если на улице дождь и гроза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отворения. Рассказы. Это полезно помнить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абота в парах, 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ла безопасности на воде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отворения. Рассказы. Это полезно помнить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абота в парах, 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. Повторение (3 ч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нь здоровь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й праздник «День здоровья», групповые формы работы. 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истота и здоровье, Откуда берутся грязнули? (игра-путешеств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гры-путешествия «Откуда берутся грязнули?», «Чистота и порядок» и «Будем делать хорошо и не будем плохо», групповые формы работы.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рок – КВН «Наше здоровье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Н «Наше здоровье», групповые формы рабо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проверка и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39" w:right="-6" w:hanging="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5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14:00Z</dcterms:created>
  <dc:creator>Оля</dc:creator>
  <dc:description/>
  <cp:keywords/>
  <dc:language>en-US</dc:language>
  <cp:lastModifiedBy>diydiy</cp:lastModifiedBy>
  <cp:lastPrinted>2014-09-18T19:06:00Z</cp:lastPrinted>
  <dcterms:modified xsi:type="dcterms:W3CDTF">2017-10-07T19:33:00Z</dcterms:modified>
  <cp:revision>7</cp:revision>
  <dc:subject/>
  <dc:title>СПОРТИВНО-ОЗДОРОВИТЕЛЬНОЕ НАПРАВЛЕНИЕ</dc:title>
</cp:coreProperties>
</file>