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25260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55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Литерат.чт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зич.культу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атемати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.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итерат. чтение  2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Литерат.чтение  2. Русский 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ружающ.мир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терат.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 чтени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Мате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усский 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изич.культура 4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</w:t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 язык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ружающ.мир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.чтен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Физич.культур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й яз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чтение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Литерат.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                   4.Окружающ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.культур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.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. чт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зич.культура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 2. Английский я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                 4. Литерат.чтени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глийский яз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.чтени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        4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Литерат.чт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тематик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.культур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ера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        4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Литерат.чтение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ружающ.мир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глийский яз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терат.чтение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ружающ. мир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г</w:t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ехнология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тематик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чт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ийский я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глийский я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           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.чтение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.чте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Математи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ч.куль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чт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ружающ.ми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ружающ.ми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 язык   3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глийский яз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кружающ.мир   2. Математика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Литерат.чтени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ийский 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Физич.культура 5. Литерат.чтени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кружающ. мир         2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терат.чтение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Физич.культура      3. Окружающ.ми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ружающ.мир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 язык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Литерат.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61"/>
        <w:gridCol w:w="2500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итерат. чтение  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кружающ.мир  2. Русский  язы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чт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Английский я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ч. культур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усский яз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глийский я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итерат.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усский язык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язы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й я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усский язы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узык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Литерат.чтение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изич.культур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К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ружающ.ми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терат. чт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.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 язык   2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ружающ.мир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Английский яз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Литерат.чт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терат. чтени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усский язы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.куль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терат.чтение 2. Русский  язык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.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ающ.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усский  язык        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Русски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ийский я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усский  язык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Литерат.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.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узык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Литерат.чтение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атема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ружающ.мир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ология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.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усский язык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глийский я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ружающ.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.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>Завуч</dc:creator>
  <dc:description/>
  <cp:keywords/>
  <dc:language>en-US</dc:language>
  <cp:lastModifiedBy>diydiy</cp:lastModifiedBy>
  <cp:lastPrinted>2018-09-14T13:18:00Z</cp:lastPrinted>
  <dcterms:modified xsi:type="dcterms:W3CDTF">2018-10-12T11:00:00Z</dcterms:modified>
  <cp:revision>4</cp:revision>
  <dc:subject/>
  <dc:title/>
</cp:coreProperties>
</file>